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ИЛИМ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УБ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ЯТОГО СОЗЫ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8.06.2024  № 24/6  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Тубинского муниципального образования четвертого созыва от  29.04.2020 № 27/5 «Об утверждении Порядка принятия решения о применении к депутату Думы</w:t>
      </w:r>
      <w:r>
        <w:rPr/>
        <w:t xml:space="preserve"> </w:t>
      </w:r>
      <w:r>
        <w:rPr>
          <w:b/>
          <w:bCs/>
        </w:rPr>
        <w:t>Тубинского муниципального образования</w:t>
      </w:r>
      <w:r>
        <w:rPr>
          <w:b/>
          <w:i/>
        </w:rPr>
        <w:t xml:space="preserve">, </w:t>
      </w:r>
      <w:r>
        <w:rPr>
          <w:b/>
          <w:bCs/>
        </w:rPr>
        <w:t>главе Тубинского муниципального образования мер ответственности, указанных  в части 7.</w:t>
      </w:r>
      <w:r>
        <w:rPr>
          <w:b/>
          <w:kern w:val="2"/>
        </w:rPr>
        <w:t>3-1</w:t>
      </w:r>
      <w:r>
        <w:rPr>
          <w:b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Федерального закона от 10.07.2023 № 286-ФЗ «О внесении изменений в отдельные законодательные акты Российской Федерации», руководствуясь частью</w:t>
      </w:r>
      <w:r>
        <w:rPr>
          <w:bCs/>
        </w:rPr>
        <w:t xml:space="preserve"> 7.</w:t>
      </w:r>
      <w:r>
        <w:rPr>
          <w:kern w:val="2"/>
        </w:rPr>
        <w:t>3-2</w:t>
      </w:r>
      <w:r>
        <w:rPr/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bCs/>
        </w:rPr>
        <w:t>статьями 24, 45 Устава Тубинского муниципального образования, Дума Тубинского муниципального образования пятого созыва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решение Думы Тубинского муниципального образования четвертого созыва от  29.04.2020 № 27/5 «Об утверждении Порядка принятия решения о применении к депутату Думы Тубинского муниципального образования, главе Тубинского муниципального образования мер ответственности, указанных  в части 7.3-1 статьи 40 Федерального закона от 6 октября 2003 года № 131-ФЗ «Об общих принципах организации местного самоуправления в Российской Федерации»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оряд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в пункте 1 после слов «от 25 декабря 2008 года № 273-ФЗ «О противодействии коррупции»» дополнить словами «(далее – Федеральный закон № 273-ФЗ)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дополнить пунктом 13.1 следующего содержания:</w:t>
      </w:r>
    </w:p>
    <w:p>
      <w:pPr>
        <w:pStyle w:val="Normal"/>
        <w:ind w:firstLine="708"/>
        <w:jc w:val="both"/>
        <w:rPr/>
      </w:pPr>
      <w:r>
        <w:rPr/>
        <w:t>«13.1. Лицо, замещающее муниципальную должность, освобождается от ответственности за неисполнение обязанностей, установленных Федеральным законом           № 131-ФЗ и другими федеральными законами в целях противодействия коррупции, в случае, если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№ 273-ФЗ.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Думы Тубинского муниципального образования по Уставу, регламенту и депутатской э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8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>user</dc:creator>
  <dc:description/>
  <cp:keywords/>
  <dc:language>en-US</dc:language>
  <cp:lastModifiedBy>User</cp:lastModifiedBy>
  <cp:lastPrinted>2024-06-13T11:09:00Z</cp:lastPrinted>
  <dcterms:modified xsi:type="dcterms:W3CDTF">2024-07-02T08:47:00Z</dcterms:modified>
  <cp:revision>36</cp:revision>
  <dc:subject/>
  <dc:title>ПРОЕКТ</dc:title>
</cp:coreProperties>
</file>