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ИЛИМ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УБ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ЯТОГО СОЗЫ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6.04.2024  №  23/6  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Туби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второго созыва от 25.09.2009 № 19/3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службе в Тубинском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  <w:lang w:val="ru-RU"/>
        </w:rPr>
        <w:t>На основании</w:t>
      </w:r>
      <w:r>
        <w:rPr>
          <w:b w:val="false"/>
          <w:sz w:val="24"/>
          <w:szCs w:val="24"/>
        </w:rPr>
        <w:t xml:space="preserve"> Федера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закон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от 10.07.2023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286-ФЗ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О внесении изменений в отдельные законодательные акты Российской Федерации</w:t>
      </w:r>
      <w:r>
        <w:rPr>
          <w:b w:val="false"/>
          <w:sz w:val="24"/>
          <w:szCs w:val="24"/>
          <w:lang w:val="ru-RU"/>
        </w:rPr>
        <w:t xml:space="preserve">», от 12.12.2023                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b w:val="false"/>
          <w:sz w:val="24"/>
          <w:szCs w:val="24"/>
        </w:rPr>
        <w:t xml:space="preserve">руководствуясь статьями 24, 45 Устава Тубинского муниципального образования, Дума Тубинского муниципального образования  </w:t>
      </w:r>
      <w:r>
        <w:rPr>
          <w:b w:val="false"/>
          <w:sz w:val="24"/>
          <w:szCs w:val="24"/>
          <w:lang w:val="ru-RU"/>
        </w:rPr>
        <w:t>пятого</w:t>
      </w:r>
      <w:r>
        <w:rPr>
          <w:b w:val="false"/>
          <w:sz w:val="24"/>
          <w:szCs w:val="24"/>
        </w:rPr>
        <w:t xml:space="preserve"> созыва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следующие изменения в решение Думы Тубинского муниципального образования второго созыва от 25.09.2009 № 19/3 «Об утверждении Положения о муниципальной службе в Тубинском муниципальном образовании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Положен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) в статье 1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часть 6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часть 9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статье 1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в части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/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главу 3 дополнить статьей 11.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11.2. Представление анкеты, сообщение об изменении сведений, содержащихся в анкете, и проверка таких сведен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 xml:space="preserve">1. Гражданин при поступлении на муниципальную службу представляет анкету по форме, устанавливаемой Президент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ind w:firstLine="709"/>
        <w:jc w:val="both"/>
        <w:rPr/>
      </w:pPr>
      <w:r>
        <w:rPr/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администрации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4) в статье 1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пункт 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) анкету, предусмотренную статьей 11.2 настоящего Положения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Сведения (за исключением сведений, содержащихся в анкете)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статью 28.1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в части 2 статьи 3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пункт 12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дополнить пунктом 12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2.1) 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25" w:leader="none"/>
        </w:tabs>
        <w:autoSpaceDE w:val="false"/>
        <w:jc w:val="both"/>
        <w:rPr/>
      </w:pPr>
      <w:r>
        <w:rPr/>
        <w:tab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</w:t>
      </w:r>
      <w:r>
        <w:rPr>
          <w:kern w:val="2"/>
        </w:rPr>
        <w:t>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Думы Тубинского муниципального образования по Уставу, регламенту и депутатской э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Туби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</w:t>
        <w:tab/>
        <w:t>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709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0:00Z</dcterms:created>
  <dc:creator>Лариса</dc:creator>
  <dc:description/>
  <cp:keywords/>
  <dc:language>en-US</dc:language>
  <cp:lastModifiedBy>User</cp:lastModifiedBy>
  <cp:lastPrinted>2024-04-27T10:43:00Z</cp:lastPrinted>
  <dcterms:modified xsi:type="dcterms:W3CDTF">2024-04-27T02:45:00Z</dcterms:modified>
  <cp:revision>132</cp:revision>
  <dc:subject/>
  <dc:title/>
</cp:coreProperties>
</file>