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 xml:space="preserve">от 28.12.2022  № 99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. Туб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ей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</w:t>
      </w:r>
      <w:r>
        <w:rPr>
          <w:bCs/>
        </w:rPr>
        <w:t xml:space="preserve">32, 46 Устава Тубинского муниципального образовани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7"/>
        <w:ind w:left="142" w:firstLine="567"/>
        <w:rPr/>
      </w:pPr>
      <w:r>
        <w:rPr>
          <w:rStyle w:val="FontStyle13"/>
          <w:sz w:val="24"/>
          <w:szCs w:val="24"/>
        </w:rPr>
        <w:t>Утвердить перечень главных администраторов доходов бюджета Тубинского муниципального образования - органов местного самоуправления Тубинского муниципального образования и (или) находящихся в их ведении казенных учреждений согласно приложению № 1 к настоящему распоряжению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7"/>
        <w:ind w:left="142" w:firstLine="567"/>
        <w:rPr/>
      </w:pPr>
      <w:r>
        <w:rPr>
          <w:rStyle w:val="FontStyle13"/>
          <w:sz w:val="24"/>
          <w:szCs w:val="24"/>
        </w:rPr>
        <w:t>Утвердить перечень главных администраторов доходов бюджета Тубинского муниципального образования -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 согласно приложению № 2 к настоящему распоряжению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2"/>
        <w:rPr/>
      </w:pPr>
      <w:r>
        <w:rPr/>
        <w:t>Установить, что настоящее распоряжение применяется к правоотношениям, возникающим при составлении и исполнении бюджета Тубинского муниципального образования, начиная с 2023 года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color w:val="000000"/>
        </w:rPr>
        <w:t xml:space="preserve">Опубликовать настоящее распоряжение в газете «Муниципальные вести» и </w:t>
      </w:r>
      <w:r>
        <w:rPr>
          <w:rFonts w:eastAsia="MS Mincho;ＭＳ 明朝"/>
          <w:lang w:eastAsia="ja-JP"/>
        </w:rPr>
        <w:t>разместить на официальном сайте администрации Тубинского муниципального образования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бинского муниципального образования                                                 О. В. Рогожник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1</w:t>
      </w:r>
    </w:p>
    <w:p>
      <w:pPr>
        <w:pStyle w:val="Style18"/>
        <w:ind w:left="5664" w:hanging="0"/>
        <w:rPr/>
      </w:pPr>
      <w:r>
        <w:rPr>
          <w:rFonts w:cs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б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</w:t>
      </w:r>
      <w:r>
        <w:rPr>
          <w:color w:val="000000"/>
          <w:spacing w:val="-4"/>
          <w:u w:val="single"/>
        </w:rPr>
        <w:t>от 28.12.2022  № 99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5664" w:right="1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5664" w:right="1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Перечень главных администраторов доходов бюджета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/>
      </w:pPr>
      <w:r>
        <w:rPr>
          <w:b/>
          <w:bCs/>
          <w:color w:val="000000"/>
          <w:spacing w:val="-4"/>
        </w:rPr>
        <w:t>Тубинского муниципального образования - органов местного самоуправления Тубинского муниципального образования и (или) находящихся в их ведении казенных учреждений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812"/>
      </w:tblGrid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местного бюджета/Наименование кода вида доходов местного бюджета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Тубинского муниципального образования 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Материально- техническое обеспечение МКУК "ТЦК")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0 000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Обустройство детской игровой площадки)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 (за счет средств бюджета муниципального района)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9" w:leader="none"/>
                <w:tab w:val="center" w:pos="1275" w:leader="none"/>
                <w:tab w:val="center" w:pos="2435" w:leader="none"/>
                <w:tab w:val="center" w:pos="3531" w:leader="none"/>
              </w:tabs>
              <w:spacing w:before="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8"/>
        <w:ind w:left="5664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86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29"/>
      </w:tblGrid>
      <w:tr>
        <w:trPr>
          <w:trHeight w:val="675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-</w:t>
            </w:r>
          </w:p>
        </w:tc>
        <w:tc>
          <w:tcPr>
            <w:tcW w:w="76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ирование поступлений по всем кодам подвидов доходов 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Style18"/>
        <w:ind w:left="5664" w:hanging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ind w:left="5664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566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№2</w:t>
      </w:r>
    </w:p>
    <w:p>
      <w:pPr>
        <w:pStyle w:val="Style18"/>
        <w:ind w:left="5664" w:hanging="0"/>
        <w:rPr/>
      </w:pPr>
      <w:r>
        <w:rPr>
          <w:rFonts w:cs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б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</w:t>
      </w:r>
      <w:r>
        <w:rPr>
          <w:color w:val="000000"/>
          <w:spacing w:val="-4"/>
          <w:u w:val="single"/>
        </w:rPr>
        <w:t>от 28.12.2022  № 99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еречень главных администраторов доходов бюджета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right="10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Тубинского муниципального образования -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b/>
          <w:b/>
          <w:color w:val="000000"/>
          <w:spacing w:val="-4"/>
          <w:sz w:val="16"/>
          <w:szCs w:val="16"/>
          <w:u w:val="single"/>
        </w:rPr>
      </w:pPr>
      <w:r>
        <w:rPr>
          <w:b/>
          <w:color w:val="000000"/>
          <w:spacing w:val="-4"/>
          <w:sz w:val="16"/>
          <w:szCs w:val="16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20"/>
        <w:gridCol w:w="4709"/>
      </w:tblGrid>
      <w:tr>
        <w:trPr>
          <w:trHeight w:val="60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*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Федеральной налоговой службы по Иркутской области 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**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*</w:t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*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*</w:t>
            </w:r>
          </w:p>
        </w:tc>
      </w:tr>
      <w:tr>
        <w:trPr>
          <w:trHeight w:val="67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-</w:t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ым в группировочном коде бюджетной классификации</w:t>
            </w:r>
          </w:p>
        </w:tc>
      </w:tr>
      <w:tr>
        <w:trPr>
          <w:trHeight w:val="960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 -</w:t>
            </w:r>
          </w:p>
        </w:tc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ирование поступлений по всем статьям, подстатьям, элементам соответствующей группы кода вида доходов и кода подвида доходов бюджета статьи кода вида доходов и кодам подвидов доходов 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76" w:before="2" w:after="0"/>
        <w:ind w:left="9912" w:right="103" w:hanging="0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2:00Z</dcterms:created>
  <dc:creator>Ilimteh</dc:creator>
  <dc:description/>
  <cp:keywords/>
  <dc:language>en-US</dc:language>
  <cp:lastModifiedBy>User</cp:lastModifiedBy>
  <cp:lastPrinted>2023-01-09T14:39:00Z</cp:lastPrinted>
  <dcterms:modified xsi:type="dcterms:W3CDTF">2023-01-09T06:40:00Z</dcterms:modified>
  <cp:revision>10</cp:revision>
  <dc:subject/>
  <dc:title>РОССИЙСКАЯ ФЕДЕРАЦИЯ</dc:title>
</cp:coreProperties>
</file>