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от 24.04.2024 № 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u w:val="single"/>
        </w:rPr>
      </w:pPr>
      <w:r>
        <w:rPr/>
        <w:t xml:space="preserve">    </w:t>
      </w:r>
      <w:r>
        <w:rPr/>
        <w:t>п. Тубинский</w:t>
      </w:r>
    </w:p>
    <w:p>
      <w:pPr>
        <w:pStyle w:val="Normal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Тубинского муниципального образования за 1 квартал 2024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статьей 35 Положения о бюджетном процессе в Тубинском муниципальном образовании, утвержденного решением Думы Тубинского муниципального образования четвертого созыва от 26.04.2022 № 50/3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Тубинского муниципального образования за 1 квартал 2024 года (далее - местный бюджет):</w:t>
      </w:r>
    </w:p>
    <w:p>
      <w:pPr>
        <w:pStyle w:val="Normal"/>
        <w:ind w:firstLine="709"/>
        <w:jc w:val="both"/>
        <w:rPr/>
      </w:pPr>
      <w:r>
        <w:rPr/>
        <w:t>1)  общий объем доходов местного бюджета в сумме 5 074,6 тыс. руб., в том числе налоговые и неналоговые доходы в сумме 1 572,5 тыс. руб., безвозмездные поступления в сумме 3 502,1 тыс. руб.;</w:t>
      </w:r>
    </w:p>
    <w:p>
      <w:pPr>
        <w:pStyle w:val="Normal"/>
        <w:ind w:firstLine="709"/>
        <w:jc w:val="both"/>
        <w:rPr/>
      </w:pPr>
      <w:r>
        <w:rPr/>
        <w:t>2) общий объем расходов местного бюджета в сумме 3 908,7 тыс. руб.;</w:t>
      </w:r>
    </w:p>
    <w:p>
      <w:pPr>
        <w:pStyle w:val="Normal"/>
        <w:ind w:firstLine="709"/>
        <w:jc w:val="both"/>
        <w:rPr/>
      </w:pPr>
      <w:r>
        <w:rPr/>
        <w:t>3) размер профицита местного бюджета в сумме 1 165,9</w:t>
      </w:r>
      <w:r>
        <w:rPr>
          <w:color w:val="C00000"/>
        </w:rPr>
        <w:t xml:space="preserve">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>2. Утвердить показатели доходов местного бюджета по кодам классификации доходов бюджета согласно приложению № 1.</w:t>
      </w:r>
    </w:p>
    <w:p>
      <w:pPr>
        <w:pStyle w:val="Normal"/>
        <w:ind w:firstLine="709"/>
        <w:jc w:val="both"/>
        <w:rPr/>
      </w:pPr>
      <w:r>
        <w:rPr/>
        <w:t>3. Утвердить показатели расходов местного бюджета по разделам и подразделам классификации расходов бюджета согласно приложению № 2.</w:t>
      </w:r>
    </w:p>
    <w:p>
      <w:pPr>
        <w:pStyle w:val="Normal"/>
        <w:ind w:firstLine="709"/>
        <w:jc w:val="both"/>
        <w:rPr/>
      </w:pPr>
      <w:r>
        <w:rPr/>
        <w:t>4. Утвердить показатели расходов местного бюджета по ведомственной структуре расходов местного бюджета согласно приложению № 3.</w:t>
      </w:r>
    </w:p>
    <w:p>
      <w:pPr>
        <w:pStyle w:val="Normal"/>
        <w:ind w:firstLine="709"/>
        <w:jc w:val="both"/>
        <w:rPr/>
      </w:pPr>
      <w:r>
        <w:rPr/>
        <w:t>5. Утвердить показатели источников финансирования дефицита местного бюджета по кодам классификации источников финансирования дефицитов бюджета согласно приложению №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6. Опубликовать настоящее распоряжение в газете «Муниципальные вести».</w:t>
      </w:r>
    </w:p>
    <w:p>
      <w:pPr>
        <w:pStyle w:val="Normal"/>
        <w:ind w:firstLine="708"/>
        <w:jc w:val="both"/>
        <w:rPr/>
      </w:pPr>
      <w:r>
        <w:rPr/>
        <w:t>7. Направить отчет об исполнении бюджета Тубинского муниципального образования за 1 квартал 2024 года в Думу Тубинского муниципального образования и ревизионную комиссию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Глав администрации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rPr/>
      </w:pPr>
      <w:r>
        <w:rPr/>
        <w:t xml:space="preserve">Тубинского муниципального образования                                                   </w:t>
      </w:r>
      <w:bookmarkStart w:id="0" w:name="_Hlk135745050"/>
      <w:r>
        <w:rPr/>
        <w:t xml:space="preserve">О. В. Рогожникова </w:t>
      </w:r>
      <w:bookmarkEnd w:id="0"/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/>
      </w:pPr>
      <w:r>
        <w:rPr>
          <w:b/>
          <w:bCs/>
        </w:rPr>
        <w:t>ПРИЛОЖЕНИЕ № 1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/>
      </w:pPr>
      <w:r>
        <w:rPr>
          <w:bCs/>
        </w:rPr>
        <w:t>Тубинского муниципального образования</w:t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4.04.2024 № 32</w:t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Показатели доходов местного бюджета по кодам классификации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ходов бюджета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  <w:r>
        <w:rPr>
          <w:sz w:val="20"/>
          <w:szCs w:val="20"/>
          <w:u w:val="single"/>
        </w:rPr>
        <w:t xml:space="preserve"> </w:t>
      </w:r>
      <w:r>
        <w:fldChar w:fldCharType="begin"/>
      </w:r>
      <w:r>
        <w:rPr>
          <w:sz w:val="20"/>
          <w:u w:val="single"/>
          <w:szCs w:val="20"/>
        </w:rPr>
        <w:instrText xml:space="preserve"> LINK Excel.Sheet.8 "C:\\Users\\User\\Desktop\\Ухова\\Бюджет 2024\\Исполнение\\1 квартал\\Приложение 1.xls" "1 кв 2024!R8C1:R74C7" \a \f 4 \h  \* MERGEFORMAT </w:instrText>
      </w:r>
      <w:bookmarkStart w:id="1" w:name="_1775040401"/>
      <w:bookmarkEnd w:id="1"/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/>
      <w:r>
        <w:rPr>
          <w:sz w:val="20"/>
          <w:szCs w:val="20"/>
          <w:u w:val="single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268"/>
        <w:gridCol w:w="985"/>
        <w:gridCol w:w="935"/>
        <w:gridCol w:w="773"/>
        <w:gridCol w:w="988"/>
      </w:tblGrid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      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   (+,-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, 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9,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4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98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6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,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6 06000 00 0000 11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3,6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6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6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услуг (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00 02 0000 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,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26,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224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17,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48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42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,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23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,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23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21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финансовую поддержку реализации инициатив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,5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23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3,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3,1</w:t>
            </w:r>
          </w:p>
        </w:tc>
      </w:tr>
      <w:tr>
        <w:trPr>
          <w:trHeight w:val="1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0000 00 0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</w:tr>
    </w:tbl>
    <w:p>
      <w:pPr>
        <w:pStyle w:val="Normal"/>
        <w:rPr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rPr>
          <w:u w:val="single"/>
        </w:rPr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/>
      </w:pPr>
      <w:bookmarkStart w:id="2" w:name="OLE_LINK1"/>
      <w:bookmarkEnd w:id="2"/>
      <w:r>
        <w:rPr>
          <w:b/>
          <w:bCs/>
        </w:rPr>
        <w:t>ПРИЛОЖЕНИЕ № 2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bookmarkStart w:id="3" w:name="OLE_LINK1"/>
      <w:bookmarkEnd w:id="3"/>
      <w:r>
        <w:rPr>
          <w:bCs/>
        </w:rPr>
        <w:t>Тубинского муниципального образования</w:t>
      </w:r>
    </w:p>
    <w:p>
      <w:pPr>
        <w:pStyle w:val="Normal"/>
        <w:ind w:firstLine="5812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4.04.2024 № 32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местного бюджет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945"/>
        <w:gridCol w:w="1184"/>
        <w:gridCol w:w="989"/>
        <w:gridCol w:w="1351"/>
        <w:gridCol w:w="1201"/>
      </w:tblGrid>
      <w:tr>
        <w:trPr>
          <w:trHeight w:val="61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+,-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531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3,9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93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9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0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58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4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,8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9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047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4" w:name="RANGE!A35"/>
            <w:r>
              <w:rPr>
                <w:sz w:val="22"/>
                <w:szCs w:val="22"/>
              </w:rPr>
              <w:t>Культура</w:t>
            </w:r>
            <w:bookmarkEnd w:id="4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47,6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4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85" w:hRule="atLeast"/>
        </w:trPr>
        <w:tc>
          <w:tcPr>
            <w:tcW w:w="5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8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 877,1</w:t>
            </w:r>
          </w:p>
        </w:tc>
      </w:tr>
    </w:tbl>
    <w:p>
      <w:pPr>
        <w:pStyle w:val="Normal"/>
        <w:ind w:left="284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Туб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5812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от 24.04.2024 № 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казатели расходов местного бюджета по ведомственной структуре расходов местного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  <w:r>
        <w:fldChar w:fldCharType="begin"/>
      </w:r>
      <w:r>
        <w:rPr>
          <w:sz w:val="20"/>
          <w:szCs w:val="20"/>
          <w:bCs/>
        </w:rPr>
        <w:instrText xml:space="preserve"> LINK Excel.Sheet.12 "C:\\Users\\User\\Desktop\\Ухова\\Бюджет 2024\\Исполнение\\1 квартал\\Приложение 3.xlsx" "1 кв 2024!R11C1:R156C10" \a \f 4 \h  \* MERGEFORMAT </w:instrText>
      </w:r>
      <w:bookmarkStart w:id="5" w:name="_1775041372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/>
      <w:r>
        <w:rPr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14"/>
        <w:gridCol w:w="579"/>
        <w:gridCol w:w="1316"/>
        <w:gridCol w:w="567"/>
        <w:gridCol w:w="993"/>
        <w:gridCol w:w="850"/>
        <w:gridCol w:w="851"/>
        <w:gridCol w:w="992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ы классификации расход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+,-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б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877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531,1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63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63,9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63,9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63,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93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93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93,8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00,1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6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6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6,9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1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003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3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9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9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0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0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0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П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0,3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0,3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1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Опашка противопожарных разрыв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Мероприятие "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оведение дня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T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T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оведение конкурса на лучший плакат, посвященный профилактике нарком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T28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T2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58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,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,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00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3,7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3,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3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"Зимнее 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T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9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T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T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4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T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Тубинского муниципального образования на 2016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Т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ие объемов потребления энерго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Т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Т2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Т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4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,6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Т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Т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Акарицидная обработка кладбищ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Т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Т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Т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6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Т25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Т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Т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Т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Т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,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0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3,8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3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3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0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3,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8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9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047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047,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047,6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836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20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824,5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0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68,6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0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5,4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0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Т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3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Т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3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T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7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сновной деятельности и содержание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T20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7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T20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4,7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4,7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4,7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4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001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4,7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5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государственным долг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П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002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2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877,1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Desktop\\Ухова\\Бюджет 2024\\Исполнение\\1 квартал\\Приложение 3.xlsx" "1 кв 2024!R11C1:R156C10" \a \f 4 \h </w:instrText>
      </w:r>
      <w:bookmarkStart w:id="6" w:name="_177504075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Туб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5812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от 24.04.2024 № 32</w:t>
      </w:r>
    </w:p>
    <w:p>
      <w:pPr>
        <w:pStyle w:val="Normal"/>
        <w:ind w:firstLine="723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7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источников финансирования дефицита местного бюджета по кодам классификации источников финансирования дефицитов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93"/>
        <w:gridCol w:w="1281"/>
        <w:gridCol w:w="1129"/>
      </w:tblGrid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сточника по бюджетной классифик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5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20000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2000000 0000 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2000010 0000 7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ешнего финансир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5,9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5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22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00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22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00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000 0000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22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00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0 0000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22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00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10 0000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22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00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00000 0000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000 0000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00 0000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020110 0000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,7</w:t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Тубинского муниципального образования                                                  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ourier New" w:hAnsi="Courier New" w:cs="Courier New"/>
      <w:b/>
      <w:sz w:val="24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6:00Z</dcterms:created>
  <dc:creator>Ilimteh</dc:creator>
  <dc:description/>
  <cp:keywords/>
  <dc:language>en-US</dc:language>
  <cp:lastModifiedBy>User</cp:lastModifiedBy>
  <cp:lastPrinted>2024-04-25T09:54:00Z</cp:lastPrinted>
  <dcterms:modified xsi:type="dcterms:W3CDTF">2024-04-25T01:57:00Z</dcterms:modified>
  <cp:revision>8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