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ли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бинское  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 22.12.2023 № 91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предупрежден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Тубинского муниципального образования на 2024 год </w:t>
      </w:r>
    </w:p>
    <w:p>
      <w:pPr>
        <w:pStyle w:val="Normal"/>
        <w:ind w:right="286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В целях обеспечения реализации мер по предупреждению коррупции в администрации Тубинского муниципального образования, в соответствии с Федеральным законом от 25.12.2008 № 273-ФЗ «О противодействии коррупции», руководствуясь статьями 32, 46 Устава Тубинского  муниципального образования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мероприятий по предупреждению коррупции в администрации Тубинского муниципального образования на 2024 год .</w:t>
      </w:r>
    </w:p>
    <w:p>
      <w:pPr>
        <w:pStyle w:val="Normal"/>
        <w:ind w:left="100" w:right="-2" w:firstLine="598"/>
        <w:jc w:val="both"/>
        <w:rPr>
          <w:bCs/>
        </w:rPr>
      </w:pPr>
      <w:r>
        <w:rPr/>
        <w:t>2. Опубликовать настоящее распоряжение в газете «Муниципальные вести» и разместить на официальном сайте администрации муниципального образования Тубинского муниципального образования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>3.     Контроль за исполнением настоящего  распоряжения оставляю за собой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Глава администрации                                                                                                         Тубинского муниципального образования                                           </w:t>
        <w:tab/>
        <w:t>О. В. Рогожникова</w:t>
      </w:r>
    </w:p>
    <w:p>
      <w:pPr>
        <w:pStyle w:val="Normal"/>
        <w:spacing w:lineRule="auto" w:line="249" w:before="0" w:after="10"/>
        <w:ind w:left="110" w:hanging="10"/>
        <w:rPr/>
      </w:pPr>
      <w:r>
        <w:rPr/>
      </w:r>
    </w:p>
    <w:p>
      <w:pPr>
        <w:pStyle w:val="Normal"/>
        <w:spacing w:lineRule="auto" w:line="249" w:before="0" w:after="10"/>
        <w:ind w:left="110" w:hanging="10"/>
        <w:rPr/>
      </w:pPr>
      <w:r>
        <w:rPr/>
      </w:r>
    </w:p>
    <w:p>
      <w:pPr>
        <w:pStyle w:val="Normal"/>
        <w:spacing w:lineRule="auto" w:line="256"/>
        <w:ind w:left="115" w:right="16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left="5664" w:hanging="0"/>
        <w:jc w:val="both"/>
        <w:rPr/>
      </w:pPr>
      <w:r>
        <w:rPr/>
        <w:t xml:space="preserve">Тубинского муниципального </w:t>
      </w:r>
    </w:p>
    <w:p>
      <w:pPr>
        <w:pStyle w:val="Normal"/>
        <w:ind w:left="5664" w:hanging="0"/>
        <w:jc w:val="both"/>
        <w:rPr/>
      </w:pPr>
      <w:r>
        <w:rPr/>
        <w:t>образования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от  22.12.2023 № 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ПО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УПЦИИ В АДМИНИСТРАЦИИ ТУБ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21"/>
        <w:gridCol w:w="2102"/>
        <w:gridCol w:w="21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ых правовых актов в сфере противодействия коррупции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администрации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 коррупционных и</w:t>
            </w:r>
          </w:p>
          <w:p>
            <w:pPr>
              <w:pStyle w:val="Normal"/>
              <w:jc w:val="center"/>
              <w:rPr/>
            </w:pPr>
            <w:r>
              <w:rPr/>
              <w:t>иных правонарушений (далее – ответственный за профилактик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йствующих муниципальных правовых актов в сфере противодействия коррупции на предмет актуальности и их корректировка при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беспечение утверждения плана антикоррупционных мероприятий на 2025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коррупционных рисков в администрации на основании рекомендаций по порядку проведения оценки коррупционных рисков в организации, разработанных Минтрудом Росс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дела «Противодействие коррупции» на официальном сайте администрации в информационно-телекоммуникационной сети «Интернет», его акту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удовых договоров сотрудников администрации на предмет закрепления в них обязанностей сотрудника, связанных с предупреждением коррупции в администрации, при их отсутствии – внесение соответствующих измен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 сотрудников администрации, в том числе лиц,  ответственных за профилактику коррупционных и иных правонарушений, по вопросам предупреждения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по фактам совершения коррупционных правонаруш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jc w:val="center"/>
              <w:rPr/>
            </w:pPr>
            <w:r>
              <w:rPr/>
              <w:t>факте совершения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ый аудит отдельных операций и сделок, совершаемых от имени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договорах, заключаемых администрацией с контрагентами, антикоррупционной оговор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нутреннего контроля, предусмотренного Федеральным законом от 06.12.2011 № 402-ФЗ «О бухгалтерском учете» в контексте предупреждения корруп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реализации мер по предупреждению коррупции в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администрации с правоохранительными и иными государственными органами по вопросам предупреждения коррупции в рамках направлений и форм, предусмотренных памяткой Минтруда России «Меры по предупреждению коррупции в организация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ппарат Губернатора Иркутской области и Правительства Иркутской области доклада о выполнении мероприятий настояще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</w:t>
            </w:r>
            <w:r>
              <w:rPr>
                <w:color w:val="2A2A2A"/>
              </w:rPr>
              <w:t xml:space="preserve">должностей муниципальной службы </w:t>
            </w:r>
            <w:r>
              <w:rPr/>
              <w:t>администрации</w:t>
            </w:r>
            <w:r>
              <w:rPr>
                <w:color w:val="2A2A2A"/>
              </w:rPr>
              <w:t>, при назначении на которые граждане и при замещении которых муниципальные служащие обязаны представлять указанные  с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и при поступлении на муниципальную служб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настоящего Пла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both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 Знак Знак9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sz w:val="24"/>
    </w:rPr>
  </w:style>
  <w:style w:type="character" w:styleId="11">
    <w:name w:val=" Знак Знак11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>
      <w:rFonts w:ascii="Tahoma" w:hAnsi="Tahoma" w:cs="Tahoma"/>
      <w:shd w:fill="00007F" w:val="clear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10">
    <w:name w:val=" Знак Знак10"/>
    <w:basedOn w:val="Style9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Style9"/>
    <w:qFormat/>
    <w:rPr>
      <w:b/>
      <w:bCs w:val="false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ind w:left="100" w:right="1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000000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 + Первая строка:  1"/>
    <w:basedOn w:val="32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4">
    <w:name w:val="заголовок 2*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rmal1">
    <w:name w:val="LO-Normal"/>
    <w:basedOn w:val="Normal"/>
    <w:next w:val="Normal"/>
    <w:qFormat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3:00Z</dcterms:created>
  <dc:creator>Глызина В.Д</dc:creator>
  <dc:description/>
  <cp:keywords/>
  <dc:language>en-US</dc:language>
  <cp:lastModifiedBy>User</cp:lastModifiedBy>
  <cp:lastPrinted>2024-07-04T14:45:00Z</cp:lastPrinted>
  <dcterms:modified xsi:type="dcterms:W3CDTF">2024-07-04T06:45:00Z</dcterms:modified>
  <cp:revision>117</cp:revision>
  <dc:subject/>
  <dc:title>Российская Федерация</dc:title>
</cp:coreProperties>
</file>