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25.10,2023 № 65</w:t>
      </w:r>
    </w:p>
    <w:p>
      <w:pPr>
        <w:pStyle w:val="Normal"/>
        <w:ind w:firstLine="426"/>
        <w:rPr/>
      </w:pP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ии дела о корректировке установленных долгосрочных тариф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итьевую воду с использованием наружных инженерных сетей летнего водопровода, поставляемую потребителям Тубинского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ООО «РО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16.07.2014 № 1154-э «Об утверждении Регламента установления регулируемых тарифов в сфере водоснабжения и водоотведения», руководствуясь статьями 32, 46 Устава Туб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Открыть дело о корректировке установленных долгосрочных тарифов </w:t>
      </w:r>
      <w:r>
        <w:rPr>
          <w:bCs/>
        </w:rPr>
        <w:t xml:space="preserve">на питьевую воду с использованием наружных инженерных сетей летнего водопровода, поставляемую потребителям Тубинского муниципального образования ООО «РОСТ», по инициативе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>2. Использовать для корректировки установленных тарифов, указанных в пункте           1 настоящего постановления, метод индексации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В. Рого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7:00Z</dcterms:created>
  <dc:creator>-</dc:creator>
  <dc:description/>
  <cp:keywords/>
  <dc:language>en-US</dc:language>
  <cp:lastModifiedBy>User</cp:lastModifiedBy>
  <cp:lastPrinted>2023-10-25T15:13:00Z</cp:lastPrinted>
  <dcterms:modified xsi:type="dcterms:W3CDTF">2023-10-25T07:13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