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02.05.2024  № 4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. Туб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бинского муниципального образования от 11.05.2018 № 57 «О закреплении территорий для осуществления санитарной очистки, благоустройства и озеленения территории Тубинского муниципа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Тубинского муниципального образования, утвержденными решением Думы Тубинского муниципального образования четвертого  созыва от 27.10.2017 № 2/3, руководствуясь статьями 32, 46 Устава  Тубинского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постановление администрации Тубинского муниципального образования от 11.05.2018 № 57 «О закреплении территорий для осуществления санитарной очистки, благоустройства и озеленения территории Тубинского муниципального образования»: </w:t>
      </w:r>
    </w:p>
    <w:p>
      <w:pPr>
        <w:pStyle w:val="Normal"/>
        <w:ind w:firstLine="709"/>
        <w:jc w:val="both"/>
        <w:rPr/>
      </w:pPr>
      <w:r>
        <w:rPr/>
        <w:t>- приложение к постановлению изложить в новой редакции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убинского муниципального образования                                                   О.В. Рогожни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Тубинского муниципального </w:t>
      </w:r>
    </w:p>
    <w:p>
      <w:pPr>
        <w:pStyle w:val="Normal"/>
        <w:jc w:val="right"/>
        <w:rPr/>
      </w:pPr>
      <w:r>
        <w:rPr/>
        <w:t>образов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02.05.2024  № 4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Тубинского муниципального </w:t>
      </w:r>
    </w:p>
    <w:p>
      <w:pPr>
        <w:pStyle w:val="Normal"/>
        <w:jc w:val="right"/>
        <w:rPr/>
      </w:pPr>
      <w:r>
        <w:rPr/>
        <w:t>образования</w:t>
      </w:r>
    </w:p>
    <w:p>
      <w:pPr>
        <w:pStyle w:val="Normal"/>
        <w:jc w:val="right"/>
        <w:rPr/>
      </w:pPr>
      <w:r>
        <w:rPr>
          <w:u w:val="single"/>
        </w:rPr>
        <w:t>от 11.05.2018 № 5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Закрепление территорий, непосредственно примыкающих к границе земельного участка (здания) принадлежащего физическому или юридическому лицу на праве собственности, аренды, постоянного (бессрочного пользования),</w:t>
      </w:r>
      <w:r>
        <w:rPr/>
        <w:t xml:space="preserve"> </w:t>
      </w:r>
      <w:r>
        <w:rPr>
          <w:b/>
        </w:rPr>
        <w:t>для осуществления санитарной очистки, благоустройства и озеленения территории Туби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емая территория</w:t>
            </w:r>
          </w:p>
        </w:tc>
      </w:tr>
      <w:tr>
        <w:trPr>
          <w:trHeight w:val="1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УИГП № 2» Тубинская врачебная амбула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всех сторон земельного участка на площади до 25 метров по периметру, со стороны фасада здания до оси дороги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«Брусничка»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саду – до середины проезжей части, с остальных сторон уборке подлежит 15 метров прилегающей территории с каждой стороны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Ц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всех сторон земельного участка на площади до 25 метров по периметру, со стороны фасада здания до оси дороги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убинская СОШ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саду – до середины проезжей части, с остальных сторон уборке подлежит 15 метров прилегающей территории с каждой стороны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бнова Е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всех сторон земельного участка на площади до 25 метров по периметру, со стороны фасада здания до оси дороги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Зинурова С.А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всех сторон земельного участка на площади до 25 метров по периметру, со стороны фасада здания до оси дороги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ЭСК» РЭС-2 СЭ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подстанции – на площади в радиусе до 25 метров,  линии электропередач- вокруг опор в радиусе 2 метров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едведев С.Ю.»</w:t>
            </w:r>
          </w:p>
          <w:p>
            <w:pPr>
              <w:pStyle w:val="Normal"/>
              <w:rPr/>
            </w:pPr>
            <w:r>
              <w:rPr/>
              <w:t>Магазин «Апельси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всех сторон земельного участка на площади до 25 метров по периметру, со стороны фасада здания до оси дороги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-Троицкий православный храм </w:t>
            </w:r>
          </w:p>
          <w:p>
            <w:pPr>
              <w:pStyle w:val="Normal"/>
              <w:rPr/>
            </w:pPr>
            <w:r>
              <w:rPr/>
              <w:t>п. Тубинс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всех сторон земельного участка на площади до 25 метров по периметру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Пожарно –спасательная служба Иркутской области» Нижнеилимский филиал ПЧ № 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всех сторон земельного участка на площади до 25 метров по периметру, со стороны фасада здания до оси дороги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ЛК Иркутской области по Северному лесничеству, Тубинское участковое лесни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всех сторон земельного участка на площади до 25 метров по периметру, со стороны фасада здания до оси дороги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>ООО «РОС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- прилегающая территория со всех сторон земельного участка на площади до 25 метров по периметру, со стороны фасада здания до оси дороги</w:t>
            </w:r>
          </w:p>
          <w:p>
            <w:pPr>
              <w:pStyle w:val="Normal"/>
              <w:rPr/>
            </w:pPr>
            <w:r>
              <w:rPr/>
              <w:t>Сооружения – вдоль прохождения по 5 метров в каждую сторону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АО РЖД филиал ВСЖ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всех сторон земельного участка на площади до 25 метров по периметру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бинского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всех сторон земельного участка на площади до 25 метров по периметру, со стороны фасада здания до оси дороги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Немцев А.М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всех сторон земельного участка на площади до 25 метров по периметру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на площади до 15 метров по периметр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Тубинского муниципального образования                                                 О.В. Рогожнико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8:00Z</dcterms:created>
  <dc:creator>-</dc:creator>
  <dc:description/>
  <cp:keywords/>
  <dc:language>en-US</dc:language>
  <cp:lastModifiedBy>User</cp:lastModifiedBy>
  <cp:lastPrinted>2024-05-06T12:18:00Z</cp:lastPrinted>
  <dcterms:modified xsi:type="dcterms:W3CDTF">2024-05-06T04:19:00Z</dcterms:modified>
  <cp:revision>7</cp:revision>
  <dc:subject/>
  <dc:title>РОССИЙСКАЯ ФЕДЕРАЦИЯ</dc:title>
</cp:coreProperties>
</file>