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25.04.2024  № 41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5 – 2026 годах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 в 2015 – 2026 годах»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в Паспорте строку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6 годы объем финансирования составит 3 535 232,3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несанкционированных свалок – 523 191,75</w:t>
            </w:r>
          </w:p>
          <w:p>
            <w:pPr>
              <w:pStyle w:val="Normal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 781 281,47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Благоустройство п. Тубинский – 1 230 759,17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70 00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40 32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7 302,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7 590,0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7 59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87 892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00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3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ериод действия программы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5 232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 191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рог в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1 28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в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0 759,17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                                                  О.В. Рогож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8:00Z</dcterms:created>
  <dc:creator>-</dc:creator>
  <dc:description/>
  <cp:keywords/>
  <dc:language>en-US</dc:language>
  <cp:lastModifiedBy>User</cp:lastModifiedBy>
  <cp:lastPrinted>2024-04-25T16:55:00Z</cp:lastPrinted>
  <dcterms:modified xsi:type="dcterms:W3CDTF">2024-04-25T08:55:00Z</dcterms:modified>
  <cp:revision>7</cp:revision>
  <dc:subject/>
  <dc:title>РОССИЙСКАЯ ФЕДЕРАЦИЯ    ПРОЕКТ</dc:title>
</cp:coreProperties>
</file>