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ли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2.05.2023 № 3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. Туб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Тубинского муниципального образования от 05.04.2023 № 29 «Об утверждении тарифов на платные услуги, оказываемые муниципальным казенным учреждением культуры «Тубинский центр культуры» Тубинского муниципального образования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4 части 1 статьи 17 Федерального  закона от 06.10.2003    № 131-ФЗ «Об общих принципах организации местного самоуправления в Российской Федерации», руководствуясь статьями 32, 46 Устава Тубинского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/>
        <w:t>1. Внести следующие изменения в постановление администрации Тубинского муниципального образования от 05.04.2023 № 29 «Об утверждении тарифов на платные услуги, оказываемые муниципальным казенным учреждением культуры «Тубинский центр культуры» Тубинского муниципального образования»»:</w:t>
      </w:r>
    </w:p>
    <w:p>
      <w:pPr>
        <w:pStyle w:val="Normal"/>
        <w:ind w:firstLine="705"/>
        <w:jc w:val="both"/>
        <w:rPr/>
      </w:pPr>
      <w:r>
        <w:rPr/>
        <w:t>- пункт 2 изложить в следующей редакции:</w:t>
      </w:r>
    </w:p>
    <w:p>
      <w:pPr>
        <w:pStyle w:val="Normal"/>
        <w:ind w:firstLine="705"/>
        <w:jc w:val="both"/>
        <w:rPr/>
      </w:pPr>
      <w:r>
        <w:rPr/>
        <w:t>«2. Признать утратившими силу следующие постановления администрации Тубинского муниципального образования:</w:t>
      </w:r>
    </w:p>
    <w:p>
      <w:pPr>
        <w:pStyle w:val="Normal"/>
        <w:ind w:firstLine="705"/>
        <w:jc w:val="both"/>
        <w:rPr/>
      </w:pPr>
      <w:r>
        <w:rPr/>
        <w:t>1)  от 22.01.2018 № 7 «Об утверждении тарифов на платные услуги, оказываемые муниципальным казенным учреждением культуры «Тубинский центр культуры» Тубинского муниципального образования»;</w:t>
      </w:r>
    </w:p>
    <w:p>
      <w:pPr>
        <w:pStyle w:val="Normal"/>
        <w:ind w:firstLine="705"/>
        <w:jc w:val="both"/>
        <w:rPr/>
      </w:pPr>
      <w:r>
        <w:rPr/>
        <w:t>2) от 29.01.2019 № 16  «О внесении изменений в постановление администрации Тубинского муниципального образования от 22.01.2018 № 7 «Об утверждении тарифов на платные услуги, оказываемые муниципальным казенным учреждением культуры «Тубинский центр культуры» Тубинского муниципального образования»»;</w:t>
      </w:r>
    </w:p>
    <w:p>
      <w:pPr>
        <w:pStyle w:val="Normal"/>
        <w:ind w:firstLine="705"/>
        <w:jc w:val="both"/>
        <w:rPr/>
      </w:pPr>
      <w:r>
        <w:rPr/>
        <w:t>3)  от 26.12.2019  № 107 «О внесении изменений в постановление администрации Тубинского муниципального образования от 22.01.2018 № 7 «Об утверждении тарифов на платные услуги, оказываемые муниципальным казенным учреждением культуры «Тубинский центр культуры» Тубинского муниципального образования»».»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Муниципальные вести».и разместить на официальном сайте администрации Тубин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 xml:space="preserve">И.о. главы администрации </w:t>
      </w:r>
    </w:p>
    <w:p>
      <w:pPr>
        <w:pStyle w:val="Normal"/>
        <w:rPr/>
      </w:pPr>
      <w:r>
        <w:rPr/>
        <w:t>Тубинского муниципального образования                                              И.В. Тарас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6:00Z</dcterms:created>
  <dc:creator>-</dc:creator>
  <dc:description/>
  <cp:keywords/>
  <dc:language>en-US</dc:language>
  <cp:lastModifiedBy>User</cp:lastModifiedBy>
  <cp:lastPrinted>2023-05-22T15:33:00Z</cp:lastPrinted>
  <dcterms:modified xsi:type="dcterms:W3CDTF">2023-05-22T07:33:00Z</dcterms:modified>
  <cp:revision>48</cp:revision>
  <dc:subject/>
  <dc:title/>
</cp:coreProperties>
</file>