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20.12.2023 № 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долгосрочных тарифов на питьевую воду с использованием наружных инженерных сетей летнего водопровода, поставляемую потребителям ООО «Р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Законом Иркутской области от 06.11.2012 № 114-ОЗ «О наделении органов местного самоуправления отдельными областными государственными полномочиями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становить долгосрочные тарифы на питьевую воду с использованием наружных инженерных сетей летнего водопровода, поставляемую потребителям ООО «РОСТ», с календарной разбивкой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Тарифы, установленные в пункте 1 настоящего постановления, действуют с         1 января 2024 года по 31 декабря 2026 год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знать утратившими силу следующие постановления администрации Тубинского муниципального образован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т 11.06.2020 № 49 «Об установлении долгосрочных тарифов на питьевую воду с использованием наружных инженерных сетей летнего водопровода, поставляемую потребителям ООО «РОСТ»;</w:t>
      </w:r>
    </w:p>
    <w:p>
      <w:pPr>
        <w:pStyle w:val="Normal"/>
        <w:ind w:firstLine="720"/>
        <w:jc w:val="both"/>
        <w:rPr/>
      </w:pPr>
      <w:r>
        <w:rPr/>
        <w:t>- от 18.12.2020 № 96 «О внесении изменений в постановление администрации Тубинского муниципального образования от 11.06.2020 № 49 «Об установлении долгосрочных тарифов на питьевую воду с использованием наружных инженерных сетей летнего водопровода, поставляемую потребителям ООО «РОСТ»»;</w:t>
      </w:r>
    </w:p>
    <w:p>
      <w:pPr>
        <w:pStyle w:val="Normal"/>
        <w:ind w:firstLine="720"/>
        <w:jc w:val="both"/>
        <w:rPr/>
      </w:pPr>
      <w:r>
        <w:rPr/>
        <w:t>- от 21.12.2021 № 119 «О внесении изменений в постановление администрации Тубинского муниципального образования от 11.06.2020 № 49 «Об установлении долгосрочных тарифов на питьевую воду с использованием наружных инженерных сетей летнего водопровода, поставляемую потребителям ООО «РОСТ»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т 25.11.2022 № 87 «О внесении изменений в постановление администрации Тубинского муниципального образования от 11.06.2020 № 49 «Об установлении долгосрочных тарифов на питьевую воду с использованием наружных инженерных сетей летнего водопровода, поставляемую потребителям ООО «РОСТ»»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В. Рогожникова</w:t>
      </w:r>
    </w:p>
    <w:p>
      <w:pPr>
        <w:pStyle w:val="Normal"/>
        <w:rPr/>
      </w:pPr>
      <w:r>
        <w:rPr/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</w:r>
    </w:p>
    <w:p>
      <w:pPr>
        <w:pStyle w:val="Normal"/>
        <w:ind w:left="5506" w:firstLine="12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524" w:hanging="4"/>
        <w:rPr/>
      </w:pPr>
      <w:r>
        <w:rPr/>
        <w:t>к постановлению администрации</w:t>
      </w:r>
    </w:p>
    <w:p>
      <w:pPr>
        <w:pStyle w:val="Normal"/>
        <w:ind w:left="5524" w:hanging="4"/>
        <w:rPr/>
      </w:pPr>
      <w:r>
        <w:rPr/>
        <w:t>Тубинского муниципального</w:t>
      </w:r>
    </w:p>
    <w:p>
      <w:pPr>
        <w:pStyle w:val="Normal"/>
        <w:ind w:left="5524" w:hanging="4"/>
        <w:rPr/>
      </w:pPr>
      <w:r>
        <w:rPr/>
        <w:t>образования</w:t>
      </w:r>
    </w:p>
    <w:p>
      <w:pPr>
        <w:pStyle w:val="Normal"/>
        <w:ind w:firstLine="5529"/>
        <w:jc w:val="both"/>
        <w:rPr>
          <w:u w:val="single"/>
        </w:rPr>
      </w:pPr>
      <w:r>
        <w:rPr>
          <w:u w:val="single"/>
        </w:rPr>
        <w:t>от 20.12.2023 № 9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госрочные тариф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итьевую воду </w:t>
      </w:r>
      <w:r>
        <w:rPr>
          <w:b/>
        </w:rPr>
        <w:t xml:space="preserve">с использованием наружных инженерных сетей </w:t>
      </w:r>
    </w:p>
    <w:p>
      <w:pPr>
        <w:pStyle w:val="Normal"/>
        <w:jc w:val="center"/>
        <w:rPr/>
      </w:pPr>
      <w:r>
        <w:rPr>
          <w:b/>
        </w:rPr>
        <w:t>летнего водопровода, поставляемую потребителям ООО «РОСТ»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53"/>
        <w:gridCol w:w="2126"/>
        <w:gridCol w:w="1701"/>
      </w:tblGrid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, 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ОО «РОСТ»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потребители (НДС не облагается)</w:t>
            </w:r>
          </w:p>
        </w:tc>
      </w:tr>
      <w:tr>
        <w:trPr>
          <w:trHeight w:val="1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 по 3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 по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5 по 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 по 30.06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 по 31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НДС не облагаетс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4 по 30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4 по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5 по 3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26 по 30.06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6 по 31.12.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>-</dc:creator>
  <dc:description/>
  <cp:keywords/>
  <dc:language>en-US</dc:language>
  <cp:lastModifiedBy>User</cp:lastModifiedBy>
  <cp:lastPrinted>2023-12-20T15:33:00Z</cp:lastPrinted>
  <dcterms:modified xsi:type="dcterms:W3CDTF">2023-12-20T07:3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