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18.12.2023 № 92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ии дела об установлении долгосрочных тарифов на питьевое водоснабжение и водоотведение, поставляемые потреб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Р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16.07.2014 № 1154-э «Об утверждении Регламента установления регулируемых тарифов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ткрыть дело об установлении долгосрочных тарифов на питьевое водоснабжение и водоотведение, поставляемые потребителям ООО «РОСТ».</w:t>
      </w:r>
    </w:p>
    <w:p>
      <w:pPr>
        <w:pStyle w:val="Normal"/>
        <w:ind w:firstLine="709"/>
        <w:jc w:val="both"/>
        <w:rPr/>
      </w:pPr>
      <w:r>
        <w:rPr/>
        <w:t xml:space="preserve">2. Назначить экспертную комиссию по рассмотрению дела в составе согласно приложению. 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Тубинского муниципального</w:t>
      </w:r>
    </w:p>
    <w:p>
      <w:pPr>
        <w:pStyle w:val="Normal"/>
        <w:ind w:left="5664" w:hanging="0"/>
        <w:jc w:val="right"/>
        <w:rPr/>
      </w:pPr>
      <w:r>
        <w:rPr/>
        <w:t>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8.12.2023 № 9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экспертной комиссии по рассмотрению дела об у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тарифов на питьевое водоснабжение и водоотвед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ые потребителям ООО «РО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огожникова Олес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 глава администрации Тубинского муниципального образова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ачева Ксения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 специалист 1 категории администрации Тубинского муниципального образования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 специалист 1 категории администрации Тубинского муниципального образования, член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 В. Рогожникова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5:00Z</dcterms:created>
  <dc:creator>-</dc:creator>
  <dc:description/>
  <cp:keywords/>
  <dc:language>en-US</dc:language>
  <cp:lastModifiedBy>User</cp:lastModifiedBy>
  <cp:lastPrinted>2024-01-31T11:14:00Z</cp:lastPrinted>
  <dcterms:modified xsi:type="dcterms:W3CDTF">2024-01-31T03:14:00Z</dcterms:modified>
  <cp:revision>10</cp:revision>
  <dc:subject/>
  <dc:title>РОССИЙСКАЯ ФЕДЕРАЦИЯ</dc:title>
</cp:coreProperties>
</file>