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17.06.2024 № 5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Тубинск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б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от 05.11.2014 № 133 «Об утверждении </w:t>
      </w:r>
    </w:p>
    <w:p>
      <w:pPr>
        <w:pStyle w:val="Normal"/>
        <w:jc w:val="center"/>
        <w:rPr/>
      </w:pPr>
      <w:r>
        <w:rPr>
          <w:b/>
        </w:rPr>
        <w:t>муниципальной программы «Развитие дорожного хозяйства на территории Тубинского муниципального образования на 2015-2026 годы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, утвержденным постановлением администрации Тубинского муниципального образования от 16.08.2021 № 68, руководствуясь статьями 32, 46 Устава Ту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Внести следующие изменения в постановление администрации Тубинского муниципального образования  от 05.11.2014 № 133 «Об утверждении муниципальной программы «Развитие дорожного хозяйства на территории Тубинского муниципального образования на 2015-2026 годы»»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 приложении к муниципальной программе раздел «2024 го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87"/>
        <w:gridCol w:w="1662"/>
        <w:gridCol w:w="975"/>
        <w:gridCol w:w="1267"/>
        <w:gridCol w:w="1209"/>
        <w:gridCol w:w="2110"/>
      </w:tblGrid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имнее содержание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имний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75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75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Очистка от снега 12,9 км автомобильных дор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Содержание и ремонт автомобильных дорог общего пользования местного значения в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п. Тубин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руглогодич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2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2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. Обслуживание автодоро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. Приобретение материалов для уличного освеще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3. Оплата электроэнергии по уличному освещ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bidi="ru-RU"/>
              </w:rPr>
              <w:t>4. Обслуживание уличного освеще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емонт уличного освещения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137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».</w:t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S Mincho;ＭＳ 明朝"/>
          <w:lang w:eastAsia="ja-JP"/>
        </w:rPr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jc w:val="both"/>
        <w:rPr/>
      </w:pPr>
      <w:r>
        <w:rPr>
          <w:rFonts w:eastAsia="MS Mincho;ＭＳ 明朝"/>
          <w:bCs/>
          <w:lang w:eastAsia="ja-JP"/>
        </w:rPr>
        <w:tab/>
      </w:r>
      <w:r>
        <w:rPr>
          <w:rFonts w:eastAsia="MS Mincho;ＭＳ 明朝"/>
          <w:lang w:eastAsia="ja-JP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 о. главы администрации</w:t>
      </w:r>
    </w:p>
    <w:p>
      <w:pPr>
        <w:pStyle w:val="Normal"/>
        <w:jc w:val="both"/>
        <w:rPr/>
      </w:pPr>
      <w:r>
        <w:rPr/>
        <w:t>Тубинского муниципального образования</w:t>
        <w:tab/>
        <w:tab/>
        <w:t xml:space="preserve">           </w:t>
        <w:tab/>
        <w:tab/>
        <w:t>И. В. Тар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 w:val="fals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5:00Z</dcterms:created>
  <dc:creator>Олеся</dc:creator>
  <dc:description/>
  <cp:keywords/>
  <dc:language>en-US</dc:language>
  <cp:lastModifiedBy>User</cp:lastModifiedBy>
  <cp:lastPrinted>2024-06-18T12:12:00Z</cp:lastPrinted>
  <dcterms:modified xsi:type="dcterms:W3CDTF">2024-06-18T04:12:00Z</dcterms:modified>
  <cp:revision>111</cp:revision>
  <dc:subject/>
  <dc:title/>
</cp:coreProperties>
</file>