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ФЕДЕРАЦИЯ</w:t>
      </w:r>
    </w:p>
    <w:p>
      <w:pPr>
        <w:pStyle w:val="Style1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ркутская область</w:t>
      </w:r>
    </w:p>
    <w:p>
      <w:pPr>
        <w:pStyle w:val="Style1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ть-Илимский район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t>Тубинское муниципальное образование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u w:val="single"/>
        </w:rPr>
        <w:t xml:space="preserve">от  17.06.2024 № </w:t>
      </w:r>
      <w:r>
        <w:rPr/>
        <w:t xml:space="preserve">49       </w:t>
      </w:r>
    </w:p>
    <w:p>
      <w:pPr>
        <w:pStyle w:val="Normal"/>
        <w:rPr/>
      </w:pPr>
      <w:r>
        <w:rPr/>
        <w:t xml:space="preserve">   </w:t>
      </w:r>
      <w:r>
        <w:rPr/>
        <w:t>п. Туб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уб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от 30.10.2014 № 131 «Об утверждении </w:t>
      </w:r>
    </w:p>
    <w:p>
      <w:pPr>
        <w:pStyle w:val="Normal"/>
        <w:jc w:val="center"/>
        <w:rPr/>
      </w:pPr>
      <w:r>
        <w:rPr>
          <w:b/>
        </w:rPr>
        <w:t>муниципальной программы «Благоустройство территории Тубинского муниципального образования в 2015 – 2026 годах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ями 32, 46 Устава Тубинского муниципа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становление администрации Тубинского муниципального образования от 30.10.2014 № 131 «Об утверждении муниципальной программы «Благоустройство территории Тубинского муниципального образования в 2015 – 2026 годах»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 в програм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в Паспорте строку «Объемы и источники финансирования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9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6 годы объем финансирования составит 3361632,39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Ликвидация несанкционированных свалок – </w:t>
            </w:r>
            <w:r>
              <w:rPr>
                <w:sz w:val="22"/>
                <w:szCs w:val="22"/>
              </w:rPr>
              <w:t>381791,75</w:t>
            </w:r>
          </w:p>
          <w:p>
            <w:pPr>
              <w:pStyle w:val="Normal"/>
              <w:jc w:val="both"/>
              <w:rPr/>
            </w:pP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я освещения улиц и дорог в п. Тубинский – 1781281,47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Благоустройство п. Тубинский – 1198559,17 рублей.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раздел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дел 4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343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средств бюджета Тубинского муниципального образования всего, тыс. руб.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иквидация несанкционированных свалок, предотвращение их появ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5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 600,00</w:t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, предотвращение их появ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736,94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736,94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6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 736,94</w:t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ой свалки в районе ПМК ул. Солнечная, ул. Лесн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798,25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798,25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их спортивных и игровых площад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400,00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изайн – проектов придомовых территорий многоквартирных домов 1/3, 1/4, 1/6, 1/1, 2/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благоустройству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4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7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 198,25</w:t>
            </w:r>
          </w:p>
        </w:tc>
      </w:tr>
      <w:tr>
        <w:trPr>
          <w:trHeight w:val="263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ой свалки, расположенной вдоль автомобильной дороги на очистные сооружения поселка и водохранилищ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89,84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89,84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736,33</w:t>
            </w:r>
          </w:p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36,33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8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426,17</w:t>
            </w:r>
          </w:p>
        </w:tc>
      </w:tr>
      <w:tr>
        <w:trPr>
          <w:trHeight w:val="12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ой свалки, расположенной вдоль автомобильной дороги на очистные сооружения поселка и водохранилищ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8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88,6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943,72</w:t>
            </w:r>
          </w:p>
          <w:p>
            <w:pPr>
              <w:pStyle w:val="Normal"/>
              <w:jc w:val="center"/>
              <w:rPr/>
            </w:pPr>
            <w:r>
              <w:rPr/>
              <w:t>95 007,25</w:t>
            </w:r>
          </w:p>
          <w:p>
            <w:pPr>
              <w:pStyle w:val="Normal"/>
              <w:jc w:val="center"/>
              <w:rPr/>
            </w:pPr>
            <w:r>
              <w:rPr/>
              <w:t>36 214,00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64,97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9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 553,57</w:t>
            </w:r>
          </w:p>
        </w:tc>
      </w:tr>
      <w:tr>
        <w:trPr>
          <w:trHeight w:val="28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ой свалки, расположенной в Железнодорожном квартале поселка, на улице Ми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3,3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3,31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23,92</w:t>
            </w:r>
          </w:p>
          <w:p>
            <w:pPr>
              <w:pStyle w:val="Normal"/>
              <w:jc w:val="center"/>
              <w:rPr/>
            </w:pPr>
            <w:r>
              <w:rPr/>
              <w:t>128625,20</w:t>
            </w:r>
          </w:p>
          <w:p>
            <w:pPr>
              <w:pStyle w:val="Normal"/>
              <w:jc w:val="center"/>
              <w:rPr/>
            </w:pPr>
            <w:r>
              <w:rPr/>
              <w:t>21695,06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44,1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ской игровой площадки, в том числе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 счет средств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 счет средств местного бюдж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532,17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 032,17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20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989,66</w:t>
            </w:r>
          </w:p>
        </w:tc>
      </w:tr>
      <w:tr>
        <w:trPr>
          <w:trHeight w:val="2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3 000,0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3 000,0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70 000,0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140 320,0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36 982,00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47 302,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места отдыха для детей и взрослых </w:t>
            </w:r>
          </w:p>
          <w:p>
            <w:pPr>
              <w:pStyle w:val="Normal"/>
              <w:jc w:val="both"/>
              <w:rPr/>
            </w:pPr>
            <w:r>
              <w:rPr/>
              <w:t>(ул. Центральна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30 0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7 590,00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47 59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21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387 892,00</w:t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убинск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лектроэнерг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служи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4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412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2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700,00</w:t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 937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937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3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 937,00</w:t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год 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4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0,00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на 2025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на 2026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за период действия программы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1632,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791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1281,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8559,17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Муниципальные вести» и разместить на официальном сайте администрации муниципального образования «Усть-Илимский район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И. о. главы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убинского муниципального образования                                                  И. В. Та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6:00Z</dcterms:created>
  <dc:creator>-</dc:creator>
  <dc:description/>
  <cp:keywords/>
  <dc:language>en-US</dc:language>
  <cp:lastModifiedBy>User</cp:lastModifiedBy>
  <cp:lastPrinted>2024-06-18T11:49:00Z</cp:lastPrinted>
  <dcterms:modified xsi:type="dcterms:W3CDTF">2024-06-18T03:49:00Z</dcterms:modified>
  <cp:revision>26</cp:revision>
  <dc:subject/>
  <dc:title>РОССИЙСКАЯ ФЕДЕРАЦИЯ    ПРОЕКТ</dc:title>
</cp:coreProperties>
</file>