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1.03.2024  №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. Туби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от 05.11.2014 № 133 «Об утверждении 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дорожного хозяйства на территории Тубинского муниципального образования на 2015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, утвержденным постановлением администрации Тубинского муниципального образования от 16.08.2021 № 68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нести следующие изменения в постановление администрации Тубинского муниципального образования  от 05.11.2014 № 133 «Об утверждении муниципальной программы «Развитие дорожного хозяйства на территории Тубинского муниципального образования на 2015-2026 годы»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приложении к муниципальной программе раздел «2023 го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7"/>
        <w:gridCol w:w="1662"/>
        <w:gridCol w:w="975"/>
        <w:gridCol w:w="1267"/>
        <w:gridCol w:w="1209"/>
        <w:gridCol w:w="2110"/>
      </w:tblGrid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имнее содержание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имни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89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8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чистка от снега 12,9 км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Содержание и ремонт автомобильных дорог общего пользования местного значения в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. Тубин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руглогодич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2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. Обслуживание автодоро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. Приобретение материалов для уличного освещ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. Оплата электроэнергии по уличному освещ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4. Обслуживанеи уличного освещ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емонт уличного освещения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151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».</w:t>
      </w:r>
    </w:p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ja-JP"/>
        </w:rPr>
        <w:tab/>
      </w:r>
      <w:r>
        <w:rPr>
          <w:rFonts w:eastAsia="MS Mincho;ＭＳ 明朝"/>
          <w:lang w:eastAsia="ja-JP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</w:t>
        <w:tab/>
        <w:tab/>
        <w:t xml:space="preserve">           </w:t>
        <w:tab/>
        <w:tab/>
        <w:t xml:space="preserve">    О.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Олеся</dc:creator>
  <dc:description/>
  <cp:keywords/>
  <dc:language>en-US</dc:language>
  <cp:lastModifiedBy>User</cp:lastModifiedBy>
  <cp:lastPrinted>2023-03-30T10:43:00Z</cp:lastPrinted>
  <dcterms:modified xsi:type="dcterms:W3CDTF">2024-04-12T06:13:00Z</dcterms:modified>
  <cp:revision>114</cp:revision>
  <dc:subject/>
  <dc:title/>
</cp:coreProperties>
</file>