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04.2023 № 2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тарифов на платные услуги, оказываемые муниципальным казенным учреждением культуры «Тубинский центр культуры» Тубин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части 1 статьи 17 Федерального  закона от 06.10.2003    № 131-ФЗ «Об общих принципах организации местного самоуправления в Российской Федерации», руководствуясь статьями 32, 46 Устава Ту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>1. Утвердить тарифы на платные услуги, оказываемые муниципальным казенным учреждением культуры «Тубинский центр культуры» Тубинского муниципального образования», согласно приложению.</w:t>
      </w:r>
    </w:p>
    <w:p>
      <w:pPr>
        <w:pStyle w:val="Normal"/>
        <w:ind w:firstLine="705"/>
        <w:jc w:val="both"/>
        <w:rPr/>
      </w:pPr>
      <w:r>
        <w:rPr/>
        <w:t>2. Признать утратившим силу постановление администрации Тубинского муниципального образования от 22.01.2018 № 7 «Об утверждении тарифов на платные услуги, оказываемые муниципальным казенным учреждением культуры «Тубинский центр культуры» Тубинского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Муниципальные вести».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специалиста                                           1 категории администрации Тубинского муниципального образования Тарасову И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И.о. главы администрации </w:t>
      </w:r>
    </w:p>
    <w:p>
      <w:pPr>
        <w:pStyle w:val="Normal"/>
        <w:rPr/>
      </w:pPr>
      <w:r>
        <w:rPr/>
        <w:t>Тубинского муниципального образования                                              И.В. Тара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956" w:firstLine="71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5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95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бинского муниципального </w:t>
      </w:r>
    </w:p>
    <w:p>
      <w:pPr>
        <w:pStyle w:val="ConsPlusNormal"/>
        <w:widowControl/>
        <w:ind w:left="495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ConsPlusNormal"/>
        <w:ind w:left="4956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04.2023 №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ЕННЫМ УЧРЕЖДЕНИЕМ КУЛЬТУРЫ «ТУБИНСКИ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Ы» ТУБ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1"/>
        <w:gridCol w:w="2122"/>
        <w:gridCol w:w="2264"/>
      </w:tblGrid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ед.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ро-вечер (время проведения не более 6 час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овека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взросл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овек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етодического материала и консуль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заказ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детск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овек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льзование метод</w:t>
            </w:r>
            <w:r>
              <w:rPr/>
              <w:t xml:space="preserve">ической  </w:t>
            </w:r>
            <w:r>
              <w:rPr>
                <w:lang w:val="en-US"/>
              </w:rPr>
              <w:t>литератур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заказчик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творческих коллектив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зрителя</w:t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, бильяр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человека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 песн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сня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ое поздра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поздравление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проведения культурно-досуговых мероприятий, организации и проведения ярмарок, выставок-продаж, лотерей, аукцион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– 3000;</w:t>
            </w:r>
          </w:p>
          <w:p>
            <w:pPr>
              <w:pStyle w:val="Normal"/>
              <w:jc w:val="center"/>
              <w:rPr/>
            </w:pPr>
            <w:r>
              <w:rPr/>
              <w:t>фойе - 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 – досуговых мероприятий (юбилей, день рожденья, свадьба, профессиональный праздник) с предоставлением банкетного зала, музыкального сопровождения и проведение мероприятий по сценарию ДК «Кедр» (для детского и взрослого населения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 - 1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- досуговых мероприятий с предоставлением банкетного зала, музыкального сопровождения (для детского и взрослого населе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- 1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я (стоимость зависит от сложности сценар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заказ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детского, подросткового костю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заказ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взрослого костю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заказ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пар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заказ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лы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поздравления Деда Мороза и Снегуроч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заказ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аниматора в костюме ростовой куклы (экспресс-поздравление – 10-15 мин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услугу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узыкаль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услугу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бучение в коллективах:</w:t>
            </w:r>
          </w:p>
          <w:p>
            <w:pPr>
              <w:pStyle w:val="Normal"/>
              <w:jc w:val="both"/>
              <w:rPr/>
            </w:pPr>
            <w:r>
              <w:rPr/>
              <w:t>- фитне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6:00Z</dcterms:created>
  <dc:creator>-</dc:creator>
  <dc:description/>
  <cp:keywords/>
  <dc:language>en-US</dc:language>
  <cp:lastModifiedBy>User</cp:lastModifiedBy>
  <cp:lastPrinted>2023-04-05T15:24:00Z</cp:lastPrinted>
  <dcterms:modified xsi:type="dcterms:W3CDTF">2023-04-05T07:25:00Z</dcterms:modified>
  <cp:revision>43</cp:revision>
  <dc:subject/>
  <dc:title/>
</cp:coreProperties>
</file>