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5.04.2023 № 2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тарифов на платные услуги, оказываемые структурным подразделением Тубинская сельская библиотека муниципального казенного учреждения культуры  «Тубинский центр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4 части 1 статьи 17 Федерального  закона от 06.10.2003 № 131-ФЗ «Об общих принципах организации местного самоуправления в Российской Федерации», руководствуясь статьями 32, 46 Устава Туб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платные услуги, оказываемые структурным подразделением Тубинская сельская библиотека муниципального казенного учреждения культуры «Тубинский центр культуры»,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Тубинского муниципального образования от 22.01.2018 №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тарифов на платные услуги, оказываемые структурным подразделением Тубинская сельская библиотека муниципального казенного учреждения культуры «Тубинский центр культуры»»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Муниципальные вести».и разместить на официальном сайте администрации Тубинского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специалиста                                           1 категории администрации Тубинского муниципального образования Тарасову И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И.о. главы администрации </w:t>
      </w:r>
    </w:p>
    <w:p>
      <w:pPr>
        <w:pStyle w:val="Normal"/>
        <w:rPr/>
      </w:pPr>
      <w:r>
        <w:rPr/>
        <w:t>Тубинского муниципального образования                                              И.В. Тарас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956" w:firstLine="71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956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4956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бинского муниципального </w:t>
      </w:r>
    </w:p>
    <w:p>
      <w:pPr>
        <w:pStyle w:val="ConsPlusNormal"/>
        <w:widowControl/>
        <w:ind w:left="4956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ConsPlusNormal"/>
        <w:ind w:left="4956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5.04.2023 № 28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ТНЫЕ УСЛУГИ, ОКАЗЫВАЕМЫЕ СТРУКТУРНЫМ ПОДРАЗДЕЛЕНИЕМ ТУБИНСКАЯ СЕЛЬСКАЯ БИБЛИОТЕКА МУНИЦИПАЛЬНОГО КАЗЕННОГО УЧРЕЖДЕНИЯ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БИНСКИЙ ЦЕНТР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420"/>
      </w:tblGrid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а за 1 ед. услу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я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(за 1 прокат)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интерн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ирование изобра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за одно изображение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ка документа с электронных нос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за 1 стр.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и распечатка тек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за 1 стр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и распечатка текста, содержащего таблицы и граф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за 1 стр.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индивидуального электронного ящ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письма электронной поч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пользователей ПК (1 ч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электронной презен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 электронном виде: визитной карточки, буклета, пригласительного букл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ка документа с цветного прин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за 1 лист формата А4)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видеоролика и слайд-шоу из фотографий (стоимость зависит от длительности видео и сложности монтаж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5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6:00Z</dcterms:created>
  <dc:creator>-</dc:creator>
  <dc:description/>
  <cp:keywords/>
  <dc:language>en-US</dc:language>
  <cp:lastModifiedBy>User</cp:lastModifiedBy>
  <cp:lastPrinted>2023-04-05T15:11:00Z</cp:lastPrinted>
  <dcterms:modified xsi:type="dcterms:W3CDTF">2023-04-05T07:25:00Z</dcterms:modified>
  <cp:revision>45</cp:revision>
  <dc:subject/>
  <dc:title/>
</cp:coreProperties>
</file>