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Style17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кутская область</w:t>
      </w:r>
    </w:p>
    <w:p>
      <w:pPr>
        <w:pStyle w:val="Style17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ь-Илимский район</w:t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Тубинское муниципальное образование</w:t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от  04.10.2024 № </w:t>
      </w:r>
      <w:r>
        <w:rPr/>
        <w:t xml:space="preserve">72       </w:t>
      </w:r>
    </w:p>
    <w:p>
      <w:pPr>
        <w:pStyle w:val="Normal"/>
        <w:rPr/>
      </w:pPr>
      <w:r>
        <w:rPr/>
        <w:t xml:space="preserve">   </w:t>
      </w:r>
      <w:r>
        <w:rPr/>
        <w:t>п. Туб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б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от 30.10.2014 № 131 «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 Тубинского муниципального образования в 2015 – 2026 годах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. ст. 32, 46 Устава Тубин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Тубинского муниципального образования от 30.10.2014 № 131 «Об утверждении муниципальной программы «Благоустройство территории Тубинского муниципального образования в 2015 – 2026 годах»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в програ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в Паспорте строку «Объемы и источники финансирова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6 годы объем финансирования состав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51332,39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иквидация несанкционированных свалок – 381791,75</w:t>
            </w:r>
          </w:p>
          <w:p>
            <w:pPr>
              <w:pStyle w:val="Normal"/>
              <w:jc w:val="both"/>
              <w:rPr/>
            </w:pP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освещения улиц и дорог в п. Тубинский – 1781281,4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лагоустройство п. Тубинский – 1188259,17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раздел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Раздел 4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343"/>
        <w:gridCol w:w="3343"/>
        <w:gridCol w:w="33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средств бюджета Тубинского муниципального образования всего, тыс. руб.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 6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736,9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36,9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736,9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 в районе ПМК ул. Солнечная, ул. Лес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спортивных и игровых площад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4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зайн – проектов придомовых территорий многоквартирных домов 1/3, 1/4, 1/6, 1/1, 2/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благоустройству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4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7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198,25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доль автомобильной дороги на очистные сооружения поселка и водохранилищ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736,33</w:t>
            </w:r>
          </w:p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6,33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426,1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ой свалки, расположенной вдоль автомобильной дороги на очистные сооружения поселка и водохранилищ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943,72</w:t>
            </w:r>
          </w:p>
          <w:p>
            <w:pPr>
              <w:pStyle w:val="Normal"/>
              <w:jc w:val="center"/>
              <w:rPr/>
            </w:pPr>
            <w:r>
              <w:rPr/>
              <w:t>95 007,25</w:t>
            </w:r>
          </w:p>
          <w:p>
            <w:pPr>
              <w:pStyle w:val="Normal"/>
              <w:jc w:val="center"/>
              <w:rPr/>
            </w:pPr>
            <w:r>
              <w:rPr/>
              <w:t>36 214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64,9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9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553,5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 Железнодорожном квартале поселка, на улице Ми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23,92</w:t>
            </w:r>
          </w:p>
          <w:p>
            <w:pPr>
              <w:pStyle w:val="Normal"/>
              <w:jc w:val="center"/>
              <w:rPr/>
            </w:pPr>
            <w:r>
              <w:rPr/>
              <w:t>128625,20</w:t>
            </w:r>
          </w:p>
          <w:p>
            <w:pPr>
              <w:pStyle w:val="Normal"/>
              <w:jc w:val="center"/>
              <w:rPr/>
            </w:pPr>
            <w:r>
              <w:rPr/>
              <w:t>21695,06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4,18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ой игровой площадки, 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местного бюдж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32,1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 032,1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0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989,66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70 00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140 32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36 982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47 302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места отдыха для детей и взрослых </w:t>
            </w:r>
          </w:p>
          <w:p>
            <w:pPr>
              <w:pStyle w:val="Normal"/>
              <w:jc w:val="both"/>
              <w:rPr/>
            </w:pPr>
            <w:r>
              <w:rPr/>
              <w:t>(ул. Центральна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0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7 59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7 59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1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87 892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энерг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служи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2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7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 937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937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3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 937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4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за период действия программ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51332,39  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791,75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281,4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259,1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ликвидационной </w:t>
      </w:r>
    </w:p>
    <w:p>
      <w:pPr>
        <w:pStyle w:val="Normal"/>
        <w:jc w:val="both"/>
        <w:rPr/>
      </w:pPr>
      <w:r>
        <w:rPr/>
        <w:t xml:space="preserve">комиссии  администрации Тубин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О. В. Рогожникова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6:00Z</dcterms:created>
  <dc:creator>-</dc:creator>
  <dc:description/>
  <cp:keywords/>
  <dc:language>en-US</dc:language>
  <cp:lastModifiedBy>User</cp:lastModifiedBy>
  <cp:lastPrinted>2024-10-11T12:53:00Z</cp:lastPrinted>
  <dcterms:modified xsi:type="dcterms:W3CDTF">2024-10-11T04:56:00Z</dcterms:modified>
  <cp:revision>31</cp:revision>
  <dc:subject/>
  <dc:title>РОССИЙСКАЯ ФЕДЕРАЦИЯ    ПРОЕКТ</dc:title>
</cp:coreProperties>
</file>