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 ФЕДЕРАЦИЯ</w:t>
      </w:r>
    </w:p>
    <w:p>
      <w:pPr>
        <w:pStyle w:val="Style17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ркутская область</w:t>
      </w:r>
    </w:p>
    <w:p>
      <w:pPr>
        <w:pStyle w:val="Style17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сть-Илимский район</w:t>
      </w:r>
    </w:p>
    <w:p>
      <w:pPr>
        <w:pStyle w:val="Style17"/>
        <w:ind w:hanging="0"/>
        <w:jc w:val="center"/>
        <w:rPr>
          <w:b/>
          <w:b/>
          <w:color w:val="000000"/>
        </w:rPr>
      </w:pPr>
      <w:r>
        <w:rPr>
          <w:b/>
          <w:color w:val="000000"/>
          <w:sz w:val="24"/>
        </w:rPr>
        <w:t>Тубинское муниципальное образование</w:t>
      </w:r>
    </w:p>
    <w:p>
      <w:pPr>
        <w:pStyle w:val="Style17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Style17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u w:val="single"/>
        </w:rPr>
        <w:t xml:space="preserve">от  04.07.2024 № </w:t>
      </w:r>
      <w:r>
        <w:rPr/>
        <w:t xml:space="preserve">62       </w:t>
      </w:r>
    </w:p>
    <w:p>
      <w:pPr>
        <w:pStyle w:val="Normal"/>
        <w:rPr/>
      </w:pPr>
      <w:r>
        <w:rPr/>
        <w:t xml:space="preserve">   </w:t>
      </w:r>
      <w:r>
        <w:rPr/>
        <w:t>п. Туб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Туби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от 30.10.2014 № 131 «Об утвер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Благоустройство территории Тубинского муниципального образования в 2015 – 2026 годах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ст. ст. 32, 46 Устава Тубинского муниципального образ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постановление администрации Тубинского муниципального образования от 30.10.2014 № 131 «Об утверждении муниципальной программы «Благоустройство территории Тубинского муниципального образования в 2015 – 2026 годах»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 в програм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) в Паспорте строку «Объемы и источники финансирования» изложить в следующей редакции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9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– 2026 годы объем финансирования составит 3355632,39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Ликвидация несанкционированных свалок – 381791,75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ганизация освещения улиц и дорог в п. Тубинский – 1781281,47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Благоустройство п. Тубинский – 1192559,17 рублей.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раздел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Раздел 4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3343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о средств бюджета Тубинского муниципального образования всего, тыс. руб.</w:t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иквидация несанкционированных свалок, предотвращение их появл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6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6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0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0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15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 600,00</w:t>
            </w:r>
          </w:p>
        </w:tc>
      </w:tr>
      <w:tr>
        <w:trPr>
          <w:trHeight w:val="268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, предотвращение их появл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rPr/>
            </w:pPr>
            <w:r>
              <w:rPr/>
              <w:t>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736,94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736,94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16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 736,94</w:t>
            </w:r>
          </w:p>
        </w:tc>
      </w:tr>
      <w:tr>
        <w:trPr>
          <w:trHeight w:val="268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ой свалки в районе ПМК ул. Солнечная, ул. Лесна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798,25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798,25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етских спортивных и игровых площад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400,00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изайн – проектов придомовых территорий многоквартирных домов 1/3, 1/4, 1/6, 1/1, 2/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благоустройству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 4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17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 198,25</w:t>
            </w:r>
          </w:p>
        </w:tc>
      </w:tr>
      <w:tr>
        <w:trPr>
          <w:trHeight w:val="263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ой свалки, расположенной вдоль автомобильной дороги на очистные сооружения поселка и водохранилищ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889,84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889,84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:</w:t>
            </w:r>
          </w:p>
          <w:p>
            <w:pPr>
              <w:pStyle w:val="Normal"/>
              <w:jc w:val="both"/>
              <w:rPr/>
            </w:pPr>
            <w:r>
              <w:rPr/>
              <w:t>а) электроэнергия;</w:t>
            </w:r>
          </w:p>
          <w:p>
            <w:pPr>
              <w:pStyle w:val="Normal"/>
              <w:jc w:val="both"/>
              <w:rPr/>
            </w:pPr>
            <w:r>
              <w:rPr/>
              <w:t>б)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в) материал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 736,33</w:t>
            </w:r>
          </w:p>
          <w:p>
            <w:pPr>
              <w:pStyle w:val="Normal"/>
              <w:jc w:val="center"/>
              <w:rPr/>
            </w:pPr>
            <w:r>
              <w:rPr/>
              <w:t>88 800,00</w:t>
            </w:r>
          </w:p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536,33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18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 426,17</w:t>
            </w:r>
          </w:p>
        </w:tc>
      </w:tr>
      <w:tr>
        <w:trPr>
          <w:trHeight w:val="122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несанкционированной свалки, расположенной вдоль автомобильной дороги на очистные сооружения поселка и водохранилище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38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388,6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:</w:t>
            </w:r>
          </w:p>
          <w:p>
            <w:pPr>
              <w:pStyle w:val="Normal"/>
              <w:jc w:val="both"/>
              <w:rPr/>
            </w:pPr>
            <w:r>
              <w:rPr/>
              <w:t>а) электроэнергия;</w:t>
            </w:r>
          </w:p>
          <w:p>
            <w:pPr>
              <w:pStyle w:val="Normal"/>
              <w:jc w:val="both"/>
              <w:rPr/>
            </w:pPr>
            <w:r>
              <w:rPr/>
              <w:t>б)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в) материал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943,72</w:t>
            </w:r>
          </w:p>
          <w:p>
            <w:pPr>
              <w:pStyle w:val="Normal"/>
              <w:jc w:val="center"/>
              <w:rPr/>
            </w:pPr>
            <w:r>
              <w:rPr/>
              <w:t>95 007,25</w:t>
            </w:r>
          </w:p>
          <w:p>
            <w:pPr>
              <w:pStyle w:val="Normal"/>
              <w:jc w:val="center"/>
              <w:rPr/>
            </w:pPr>
            <w:r>
              <w:rPr/>
              <w:t>36 214,00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64,97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19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 553,57</w:t>
            </w:r>
          </w:p>
        </w:tc>
      </w:tr>
      <w:tr>
        <w:trPr>
          <w:trHeight w:val="282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ой свалки, расположенной в Железнодорожном квартале поселка, на улице Ми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13,31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13,31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:</w:t>
            </w:r>
          </w:p>
          <w:p>
            <w:pPr>
              <w:pStyle w:val="Normal"/>
              <w:jc w:val="both"/>
              <w:rPr/>
            </w:pPr>
            <w:r>
              <w:rPr/>
              <w:t>а) электроэнергия;</w:t>
            </w:r>
          </w:p>
          <w:p>
            <w:pPr>
              <w:pStyle w:val="Normal"/>
              <w:jc w:val="both"/>
              <w:rPr/>
            </w:pPr>
            <w:r>
              <w:rPr/>
              <w:t>б)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в) материал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23,92</w:t>
            </w:r>
          </w:p>
          <w:p>
            <w:pPr>
              <w:pStyle w:val="Normal"/>
              <w:jc w:val="center"/>
              <w:rPr/>
            </w:pPr>
            <w:r>
              <w:rPr/>
              <w:t>128625,20</w:t>
            </w:r>
          </w:p>
          <w:p>
            <w:pPr>
              <w:pStyle w:val="Normal"/>
              <w:jc w:val="center"/>
              <w:rPr/>
            </w:pPr>
            <w:r>
              <w:rPr/>
              <w:t>21695,06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44,1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арицидная обработка кладбищ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етской игровой площадки, в том числе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 счет средств област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 счет средств местного бюдже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/>
            </w:pPr>
            <w:r>
              <w:rPr/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532,17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7 032,17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20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 989,66</w:t>
            </w:r>
          </w:p>
        </w:tc>
      </w:tr>
      <w:tr>
        <w:trPr>
          <w:trHeight w:val="2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(согласно актам обследова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3 000,0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3 000,0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/>
            </w:pPr>
            <w:r>
              <w:rPr/>
              <w:t>п. Тубинский:</w:t>
            </w:r>
          </w:p>
          <w:p>
            <w:pPr>
              <w:pStyle w:val="Normal"/>
              <w:jc w:val="both"/>
              <w:rPr/>
            </w:pPr>
            <w:r>
              <w:rPr/>
              <w:t>а) электроэнергия;</w:t>
            </w:r>
          </w:p>
          <w:p>
            <w:pPr>
              <w:pStyle w:val="Normal"/>
              <w:jc w:val="both"/>
              <w:rPr/>
            </w:pPr>
            <w:r>
              <w:rPr/>
              <w:t>б)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в) материал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70 000,00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140 320,00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36 982,00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47 302,0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места отдыха для детей и взрослых </w:t>
            </w:r>
          </w:p>
          <w:p>
            <w:pPr>
              <w:pStyle w:val="Normal"/>
              <w:jc w:val="both"/>
              <w:rPr/>
            </w:pPr>
            <w:r>
              <w:rPr/>
              <w:t>(ул. Центральна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30 00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/>
            </w:pPr>
            <w:r>
              <w:rPr/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17 590,00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47 59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 2021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387 892,00</w:t>
            </w:r>
          </w:p>
        </w:tc>
      </w:tr>
      <w:tr>
        <w:trPr>
          <w:trHeight w:val="17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(согласно актам обследова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 и до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убинск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электроэнерг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служи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атериал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41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 освещения улиц и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4120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2022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 700,00</w:t>
            </w:r>
          </w:p>
        </w:tc>
      </w:tr>
      <w:tr>
        <w:trPr>
          <w:trHeight w:val="17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(согласно актам обследова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игровой площад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1 937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рицидная обработка кладбищ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937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2023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 937,00</w:t>
            </w:r>
          </w:p>
        </w:tc>
      </w:tr>
      <w:tr>
        <w:trPr>
          <w:trHeight w:val="17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 год 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(согласно актам обследова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0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рицидная обработка кладбищ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,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2024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0,00</w:t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(согласно актам обследова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рицидная обработка кладбищ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сего на 2025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,00</w:t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(согласно актам обследова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и сбора и вывоза мус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портивной игровой площадк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6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рицидная обработка кладбищ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лагоустройству террит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сего на 2026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за период действия программы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5632,3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791,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свещения улиц и дорог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1281,4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. Тубин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2559,1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Муниципальные вести» и разместить на официальном сайте администрации муниципального образования «Усть-Илимский район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убинского муниципального образования                                                  О. В. Рогож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FF0000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16:00Z</dcterms:created>
  <dc:creator>-</dc:creator>
  <dc:description/>
  <cp:keywords/>
  <dc:language>en-US</dc:language>
  <cp:lastModifiedBy>User</cp:lastModifiedBy>
  <cp:lastPrinted>2024-07-05T14:19:00Z</cp:lastPrinted>
  <dcterms:modified xsi:type="dcterms:W3CDTF">2024-07-05T06:24:00Z</dcterms:modified>
  <cp:revision>26</cp:revision>
  <dc:subject/>
  <dc:title>РОССИЙСКАЯ ФЕДЕРАЦИЯ    ПРОЕКТ</dc:title>
</cp:coreProperties>
</file>