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07.2024 №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6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 32, 46 Устава Тубинского муниципального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6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- в программе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1) в Паспорте программы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13397994,90 </w:t>
            </w:r>
            <w:r>
              <w:rPr>
                <w:b/>
              </w:rPr>
              <w:t xml:space="preserve"> </w:t>
            </w:r>
            <w:r>
              <w:rPr/>
              <w:t>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 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18 594,1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518,00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3 088,4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 11 697675,4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881,8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49, 1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844, 12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: 1 700 319,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)  приложение № 2 </w:t>
      </w:r>
      <w:r>
        <w:rPr>
          <w:rStyle w:val="StrongEmphasis"/>
          <w:b w:val="false"/>
        </w:rPr>
        <w:t>к программе изложить</w:t>
      </w:r>
      <w:r>
        <w:rPr/>
        <w:t xml:space="preserve"> </w:t>
      </w:r>
      <w:r>
        <w:rPr>
          <w:rStyle w:val="StrongEmphasis"/>
          <w:b w:val="false"/>
        </w:rPr>
        <w:t>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убинского Муниципального образования                                                О. В. Рогожникова</w:t>
      </w:r>
    </w:p>
    <w:p>
      <w:pPr>
        <w:pStyle w:val="Style19"/>
        <w:spacing w:before="0" w:after="0"/>
        <w:ind w:firstLine="10773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9"/>
        <w:spacing w:before="0" w:after="0"/>
        <w:ind w:firstLine="10773"/>
        <w:rPr/>
      </w:pPr>
      <w:r>
        <w:rPr/>
        <w:t>к   постановлению администрации</w:t>
      </w:r>
    </w:p>
    <w:p>
      <w:pPr>
        <w:pStyle w:val="Style19"/>
        <w:spacing w:before="0" w:after="0"/>
        <w:ind w:firstLine="10773"/>
        <w:rPr/>
      </w:pPr>
      <w:r>
        <w:rPr/>
        <w:t xml:space="preserve">Тубинского муниципального </w:t>
      </w:r>
    </w:p>
    <w:p>
      <w:pPr>
        <w:pStyle w:val="Style19"/>
        <w:spacing w:before="0" w:after="0"/>
        <w:ind w:firstLine="10773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07.2024 №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досуг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, развитие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, автоматиз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  <w:gridCol w:w="851"/>
        <w:gridCol w:w="992"/>
        <w:gridCol w:w="1276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мероприятия в тыс. руб.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 мероприятий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 обеспечение населения услугами учреждения культуры (кружковая деятельность, клубы по интересам); организация и проведение культурно-досуг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8 3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й расходов программных мероприятий в сфер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ы, подарки, сувен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рибутика к празднованию Дня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библиоте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     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ероприятия, направленные на модернизацию, в том числе проведение ремонтных работ в здании дома культуры «Кедр»  и Тубинской сельской библиотеке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проведения капитального ремонта здания ДК «Кедр»: проектно-сметная документация, инженерное обследование, техническая экспертиз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, 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«Кедр», заключение соответствующих муниципальных контрактов,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амер видеонаблюдения на здание ДК «Ке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(материально-техническое обеспечение МКУК «ТЦ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4-07-05T11:45:00Z</cp:lastPrinted>
  <dcterms:modified xsi:type="dcterms:W3CDTF">2024-07-05T03:47:00Z</dcterms:modified>
  <cp:revision>53</cp:revision>
  <dc:subject/>
  <dc:title/>
</cp:coreProperties>
</file>