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(в редакции постановлений администрации Тубинского муниципального образования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от 24.08.2015 № 99, от 18.11.2015 № 116, от 29.12.2015 № 173, от 24.10.2016 № 124, </w:t>
      </w:r>
    </w:p>
    <w:p>
      <w:pPr>
        <w:pStyle w:val="Normal"/>
        <w:jc w:val="center"/>
        <w:rPr/>
      </w:pPr>
      <w:r>
        <w:rPr>
          <w:color w:val="0070C0"/>
        </w:rPr>
        <w:t xml:space="preserve">от 20.12.2016 № 153, от 13.10.2017 № 105, от 27.12.2017 № 134, от 13.12.2018 № 118, </w:t>
      </w:r>
    </w:p>
    <w:p>
      <w:pPr>
        <w:pStyle w:val="Normal"/>
        <w:jc w:val="center"/>
        <w:rPr/>
      </w:pPr>
      <w:r>
        <w:rPr>
          <w:color w:val="0070C0"/>
        </w:rPr>
        <w:t xml:space="preserve">от 07.03.2019 № 24, от 14.02.2020 № 16, от 22.05.2020 № 44, от 01.12.2020 № 84, </w:t>
      </w:r>
    </w:p>
    <w:p>
      <w:pPr>
        <w:pStyle w:val="Normal"/>
        <w:jc w:val="center"/>
        <w:rPr/>
      </w:pPr>
      <w:r>
        <w:rPr>
          <w:color w:val="0070C0"/>
        </w:rPr>
        <w:t xml:space="preserve">от 19.02.2021 № 21, от 19.03.2021 № 35, от 13.10.2021 № 88, от 01.03.2022 № 12, </w:t>
      </w:r>
    </w:p>
    <w:p>
      <w:pPr>
        <w:pStyle w:val="Normal"/>
        <w:jc w:val="center"/>
        <w:rPr/>
      </w:pPr>
      <w:r>
        <w:rPr>
          <w:color w:val="0070C0"/>
        </w:rPr>
        <w:t>от 08.04.2022 № 29,</w:t>
      </w:r>
      <w:r>
        <w:rPr/>
        <w:t xml:space="preserve"> </w:t>
      </w:r>
      <w:r>
        <w:rPr>
          <w:color w:val="0070C0"/>
        </w:rPr>
        <w:t>от 17.01.2023 № 4,</w:t>
      </w:r>
      <w:r>
        <w:rPr/>
        <w:t xml:space="preserve"> </w:t>
      </w:r>
      <w:r>
        <w:rPr>
          <w:color w:val="0070C0"/>
        </w:rPr>
        <w:t>от 29.03.2023  № 21, от 27.09.2023 № 54,</w:t>
      </w:r>
      <w:r>
        <w:rPr/>
        <w:t xml:space="preserve">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от 25.04.2024  № 41,</w:t>
      </w:r>
      <w:r>
        <w:rPr/>
        <w:t xml:space="preserve"> </w:t>
      </w:r>
      <w:r>
        <w:rPr>
          <w:color w:val="0070C0"/>
        </w:rPr>
        <w:t>от  17.06.2024 № 49, от  04.07.2024 № 62, от  04.10.2024 № 72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30.10.2014 № 131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.Туб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«Благоустройство  территории Тубинского муниципального образования в 2015 – 2026 годах»</w:t>
      </w:r>
    </w:p>
    <w:p>
      <w:pPr>
        <w:pStyle w:val="Normal"/>
        <w:jc w:val="center"/>
        <w:rPr/>
      </w:pPr>
      <w:r>
        <w:rPr>
          <w:color w:val="0070C0"/>
          <w:sz w:val="22"/>
          <w:szCs w:val="22"/>
        </w:rPr>
        <w:t>(в ред. постановления от 27.09.2023 № 54)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На основании Федерального закона от 06 октября 2003 № 131-ФЗ «Об общих принципах организации местного самоуправления в Российской Федерации», в соответствии с постановлением администрации Тубинского муниципального образования от 14.02.2014 № 10 «Об утверждении Порядка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Тубинского муниципального образования», руководствуясь ст. ст. 32, 46 Устава  Тубинского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Благоустройство  территории Тубинского муниципального образования в 2015-2026 годах» согласно приложению.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</w:rPr>
        <w:t>(в ред. постановления от 27.09.2023 № 54)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муниципального образования «Усть-Илимский район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убинского муниципального образования                                                          Н.С.Аверина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бинского муниципального образова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30.10.2014 № 131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Тубинского муниципального образования в 2015 – 202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Туб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Благоустройство территории Тубинского муниципального образования в 2015 – 2026  год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5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Тубинского муниципального образования в 2015 - 2026 годах»</w:t>
            </w:r>
          </w:p>
        </w:tc>
      </w:tr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14</w:t>
            </w:r>
          </w:p>
        </w:tc>
      </w:tr>
      <w:tr>
        <w:trPr>
          <w:trHeight w:val="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бинского муниципального образования</w:t>
            </w:r>
          </w:p>
        </w:tc>
      </w:tr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бинского муниципального образования</w:t>
            </w:r>
          </w:p>
        </w:tc>
      </w:tr>
      <w:tr>
        <w:trPr>
          <w:trHeight w:val="2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у</w:t>
            </w:r>
            <w:r>
              <w:rPr>
                <w:color w:val="000000"/>
              </w:rPr>
              <w:t>лучшение общего состояния благоустройства территории Тубинского муниципального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нешнего благоустройства и</w:t>
              <w:br/>
              <w:t>санитарного содержания населённых пунктов Тубинского муниципально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на территории Тубинского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ение содержания мест захоронения расположенных на территории Тубинского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рганизация освещения улиц и дорог Тубинского муниципального образования.</w:t>
            </w:r>
          </w:p>
        </w:tc>
      </w:tr>
      <w:tr>
        <w:trPr>
          <w:trHeight w:val="5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2026 го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, и предотвращение их появлени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свещения улиц и дорог п. Тубинский;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бинского муниципального образования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6 годы объем финансирования состав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51332,39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Ликвидация несанкционированных свалок – 381791,75</w:t>
            </w:r>
          </w:p>
          <w:p>
            <w:pPr>
              <w:pStyle w:val="Normal"/>
              <w:jc w:val="both"/>
              <w:rPr/>
            </w:pP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освещения улиц и дорог в п. Тубинский – 1781281,4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лагоустройство п. Тубинский – 1188259,17 рублей.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/>
              <w:t>1. Снижение количества несанкционированных свалок на территории поселения к концу реализации программы</w:t>
            </w:r>
          </w:p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/>
              <w:t>2. Снижение количества жалоб на недостаточное освещение улиц и дорог</w:t>
            </w:r>
          </w:p>
        </w:tc>
      </w:tr>
      <w:tr>
        <w:trPr>
          <w:trHeight w:val="7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бщего состояния благоустройства территории Тубинского муниципального образовании.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осуществляет глава администрации Тубинского муниципального образования</w:t>
            </w:r>
          </w:p>
        </w:tc>
      </w:tr>
    </w:tbl>
    <w:p>
      <w:pPr>
        <w:pStyle w:val="Normal"/>
        <w:jc w:val="both"/>
        <w:rPr/>
      </w:pP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в ред. постановлений от 07.03.2019 № 24, от 14.02.2020 № 16, от 22.05.2020 № 44, от 01.12.2020 № 84, от 19.02.2021 № 21, от 19.03.2021 № 35, от 13.10.2021 № 88, от 01.03.2022 № 12,                            от 08.04.2022 № 29, от 17.01.2023 № 4, от 29.03.2023  № 21, от 27.09.2023 № 54,</w:t>
      </w:r>
      <w:r>
        <w:rPr/>
        <w:t xml:space="preserve"> </w:t>
      </w:r>
      <w:r>
        <w:rPr>
          <w:color w:val="0070C0"/>
          <w:sz w:val="22"/>
          <w:szCs w:val="22"/>
        </w:rPr>
        <w:t>от 25.04.2024                  № 41, от  17.06.2024 № 49, от  04.07.2024 № 62, от  04.10.2024 № 72)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color w:val="FF0000"/>
          <w:lang w:eastAsia="ar-SA"/>
        </w:rPr>
        <w:t xml:space="preserve"> </w:t>
      </w:r>
      <w:r>
        <w:rPr>
          <w:lang w:eastAsia="ar-SA"/>
        </w:rPr>
        <w:t>Кроме того, немаловажными мероприятиями по проведению благоустройства является ликвидация не санкционированных свалок, повышение эффективности общественных работ, привлечение организаций и  жителей населённых пунктов к участию в благоустройстве населённых пунктов.</w:t>
      </w:r>
    </w:p>
    <w:p>
      <w:pPr>
        <w:pStyle w:val="Normal"/>
        <w:ind w:firstLine="709"/>
        <w:jc w:val="both"/>
        <w:rPr/>
      </w:pPr>
      <w:r>
        <w:rPr/>
        <w:t>Организация рациональной системы сбора, временного хранения, регулярного вывоза твердых и жидких бытовых отходов и уборки территорий должна быть максимально приближена к требованиям, определенными Санитарными правилами содержания территорий населенных мест (СанПин 42-128-4690-88). Для обеспечения удовлетворительного санитарного состояния поселка, отходы должны удаляться по единой планово-регулярной системе. Вывозка должна производиться специализированным транспортом. На практике, массовая централизованная вывозка носит преимущественно сезонный характер, регулярная вывозка производится только от придомовой территории многоквартирных двухэтажных и пятиэтажных домов. Данные работы производит предприятие, осуществляющее обслуживание жилого фонда  неспециализированной техникой. В остальной период времени вывозка мусора осуществляется населением самостоятельно или по индивидуальным заявкам.</w:t>
      </w:r>
    </w:p>
    <w:p>
      <w:pPr>
        <w:pStyle w:val="Normal"/>
        <w:ind w:firstLine="709"/>
        <w:jc w:val="both"/>
        <w:rPr/>
      </w:pPr>
      <w:r>
        <w:rPr/>
        <w:t>Протяженность уличной сети поселка составляет 12,8 км, один километр дорог имеет бетонное покрытие, остальные – грунтовое, площадей и скверов нет. Система ливневой уличной канализации отсутствует. В связи с отсутствием специализированной техники, механизированная уборка улиц не проводится. Уборка улиц, кюветов, съездов, придомовых территорий и территорий, прилегающих к объектам в летний период проводится юридическими и физическими лицами, в ведении которых находятся данные территории. Юридические и физические лица производят уборку территорий, находящихся в их ведении в длину – на протяжении домовладений или эксплуатируемого участка, в ширину – до обочины проезжей части. Собственники предприятий торговли производят уборку территории не менее 10 метров по периметру объекта, у входа в магазин устанавливается урна.</w:t>
      </w:r>
    </w:p>
    <w:p>
      <w:pPr>
        <w:pStyle w:val="Normal"/>
        <w:ind w:firstLine="709"/>
        <w:jc w:val="both"/>
        <w:rPr/>
      </w:pPr>
      <w:r>
        <w:rPr/>
        <w:t>По состоянию на 01.10.2020 на территории п. Тубинский установлено 97 светильников наружного освещения, по сравнению с началом реализации программы количество светильников увеличилось в 2 раза, соответственно площадь освещенности поселка,  также увеличилась. Ежемесячно администрацией Тубинского муниципального образования проводится проверка уличного освещения, на основании проведенного осмотра, а также при наличии заявлений от населения на недостаточную освещенность улиц, принимается решение о монтаже светильников.</w:t>
      </w:r>
    </w:p>
    <w:p>
      <w:pPr>
        <w:pStyle w:val="Normal"/>
        <w:jc w:val="both"/>
        <w:rPr/>
      </w:pPr>
      <w:r>
        <w:rPr>
          <w:color w:val="0070C0"/>
        </w:rPr>
        <w:t>(в ред. постановления от 01.12.2020 № 84)</w:t>
      </w:r>
    </w:p>
    <w:p>
      <w:pPr>
        <w:pStyle w:val="Normal"/>
        <w:ind w:firstLine="709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 Основные цели и задачи Программы, сроки и этапы её реализации</w:t>
      </w:r>
    </w:p>
    <w:p>
      <w:pPr>
        <w:pStyle w:val="Normal"/>
        <w:jc w:val="both"/>
        <w:rPr>
          <w:b/>
          <w:b/>
        </w:rPr>
      </w:pPr>
      <w:r>
        <w:rPr/>
        <w:t xml:space="preserve">Исключен. – </w:t>
      </w:r>
      <w:r>
        <w:rPr>
          <w:color w:val="548DD4"/>
        </w:rPr>
        <w:t xml:space="preserve">Постановление </w:t>
      </w:r>
      <w:r>
        <w:rPr>
          <w:color w:val="0070C0"/>
        </w:rPr>
        <w:t>от 07.03.2019 №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программных мероприятий</w:t>
      </w:r>
    </w:p>
    <w:p>
      <w:pPr>
        <w:pStyle w:val="Normal"/>
        <w:jc w:val="both"/>
        <w:rPr>
          <w:color w:val="0070C0"/>
        </w:rPr>
      </w:pPr>
      <w:r>
        <w:rPr/>
        <w:t xml:space="preserve">Исключен. – </w:t>
      </w:r>
      <w:r>
        <w:rPr>
          <w:color w:val="548DD4"/>
        </w:rPr>
        <w:t xml:space="preserve">Постановление </w:t>
      </w:r>
      <w:r>
        <w:rPr>
          <w:color w:val="0070C0"/>
        </w:rPr>
        <w:t>от 14.02.2020 № 16.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343"/>
        <w:gridCol w:w="3343"/>
        <w:gridCol w:w="334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средств бюджета Тубинского муниципального образования всего, тыс. руб.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иквидация несанкционированных свалок, предотвращение их п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 6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предотвращение их п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736,94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736,94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736,94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 в районе ПМК ул. Солнечная, ул. Лес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98,25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98,25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спортивных и игровых площад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4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изайн – проектов придомовых территорий многоквартирных домов 1/3, 1/4, 1/6, 1/1, 2/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благоустройству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4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7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 198,25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, расположенной вдоль автомобильной дороги на очистные сооружения поселка и водохранилищ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84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84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736,33</w:t>
            </w:r>
          </w:p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6,33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8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426,1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ой свалки, расположенной вдоль автомобильной дороги на очистные сооружения поселка и водохранилищ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8,6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943,72</w:t>
            </w:r>
          </w:p>
          <w:p>
            <w:pPr>
              <w:pStyle w:val="Normal"/>
              <w:jc w:val="center"/>
              <w:rPr/>
            </w:pPr>
            <w:r>
              <w:rPr/>
              <w:t>95 007,25</w:t>
            </w:r>
          </w:p>
          <w:p>
            <w:pPr>
              <w:pStyle w:val="Normal"/>
              <w:jc w:val="center"/>
              <w:rPr/>
            </w:pPr>
            <w:r>
              <w:rPr/>
              <w:t>36 214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64,9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9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553,5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, расположенной в Железнодорожном квартале поселка, на улице Ми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,31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,31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23,92</w:t>
            </w:r>
          </w:p>
          <w:p>
            <w:pPr>
              <w:pStyle w:val="Normal"/>
              <w:jc w:val="center"/>
              <w:rPr/>
            </w:pPr>
            <w:r>
              <w:rPr/>
              <w:t>128625,20</w:t>
            </w:r>
          </w:p>
          <w:p>
            <w:pPr>
              <w:pStyle w:val="Normal"/>
              <w:jc w:val="center"/>
              <w:rPr/>
            </w:pPr>
            <w:r>
              <w:rPr/>
              <w:t>21695,06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4,18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ской игровой площадки, 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местного бюдж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32,1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 032,1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20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989,66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3 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3 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70 000,0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140 320,0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36 982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47 302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места отдыха для детей и взрослых </w:t>
            </w:r>
          </w:p>
          <w:p>
            <w:pPr>
              <w:pStyle w:val="Normal"/>
              <w:jc w:val="both"/>
              <w:rPr/>
            </w:pPr>
            <w:r>
              <w:rPr/>
              <w:t>(ул. Центральна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0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7 59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47 59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21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387 892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бинск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лектроэнерг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служи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12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2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7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 937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937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3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 937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год 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4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0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за период действия программы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51332,39  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791,75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281,4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259,17</w:t>
            </w:r>
          </w:p>
        </w:tc>
        <w:tc>
          <w:tcPr>
            <w:tcW w:w="6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70C0"/>
          <w:sz w:val="22"/>
          <w:szCs w:val="22"/>
        </w:rPr>
        <w:t>(в ред. постановлений от 13.12.2018 № 118, от 07.03.2019 № 24,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от 14.02.2020 № 16, от 22.05.2020 № 44, от 01.12.2020 № 84, от 19.02.2021 № 21, от 19.03.2021 № 35, от 13.10.2021 № 88, от 01.03.2022 № 12, от 08.04.2022 № 29, от 17.01.2023 № 4, от 29.03.2023  № 21, от 27.09.2023 № 54, от 25.04.2024 № 41, от  17.06.2024 № 49, от  04.07.2024 № 62, от  04.10.2024 № 72)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Раздел 5. Механизм реализации программы и координация программных мероприятий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ным распорядителем и получателем бюджетных средств бюджета Тубинского муниципального образования направленных на реализацию мероприятий Программы, является администрация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Администрация Тубинского муниципального образования в рамках настоящей Программы:</w:t>
      </w:r>
    </w:p>
    <w:p>
      <w:pPr>
        <w:pStyle w:val="Normal"/>
        <w:ind w:firstLine="709"/>
        <w:jc w:val="both"/>
        <w:rPr/>
      </w:pPr>
      <w:r>
        <w:rPr/>
        <w:t>- осуществляет общее руководство, координацию и контроль над реализацией Программы;</w:t>
      </w:r>
    </w:p>
    <w:p>
      <w:pPr>
        <w:pStyle w:val="Normal"/>
        <w:ind w:firstLine="709"/>
        <w:jc w:val="both"/>
        <w:rPr/>
      </w:pPr>
      <w:r>
        <w:rPr/>
        <w:t>- формирует и корректирует перечень мероприятий, подлежащих включению в Программу;</w:t>
      </w:r>
    </w:p>
    <w:p>
      <w:pPr>
        <w:pStyle w:val="Normal"/>
        <w:ind w:firstLine="709"/>
        <w:jc w:val="both"/>
        <w:rPr/>
      </w:pPr>
      <w:r>
        <w:rPr/>
        <w:t>- осуществляет обеспечение разработки проектно-сметной документации на капитальный ремонт и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заключает с исполнителями необходимые контракты на выполнение работ. Оказание услуг, приобретение товаров, в соответствии с федеральным законом от 08.04.2013 года № 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- в случае получения финансирования мероприятий из вышестоящих бюджетов, предоставлять необходимую отче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6. Организация управления программой и контроль за ходом её исполн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программой осуществляется специалистом, ответственным за принятие нормативно-правовых актов администрации в сфере благоустройства.  С целью своевременной координации действий администрации Тубинского муниципального образования руководитель Программы  глава администрации осуществляет контроль за исполнением Программы.</w:t>
      </w:r>
    </w:p>
    <w:p>
      <w:pPr>
        <w:pStyle w:val="Normal"/>
        <w:ind w:firstLine="709"/>
        <w:jc w:val="both"/>
        <w:rPr/>
      </w:pPr>
      <w:r>
        <w:rPr/>
        <w:t>По окончании каждого этапа, определенного годом реализации Программы, по состоянию на 31 декабря составляется отчет о реализации Программы (отдельного этапа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center"/>
        <w:rPr/>
      </w:pPr>
      <w:r>
        <w:rPr>
          <w:b/>
        </w:rPr>
        <w:t>Раздел 7. Оценка эффективности реализации Программ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ффективность реализации программы оценивается при достижении важнейших целевых индикаторов и показателей, определенных в Паспорте Программы.</w:t>
      </w:r>
      <w:r>
        <w:rPr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color w:val="0070C0"/>
        </w:rPr>
        <w:t>(раздел 7 в ред. постановлений от 07.03.2019 № 24, от 14.02.2020 № 16)</w:t>
      </w:r>
    </w:p>
    <w:p>
      <w:pPr>
        <w:pStyle w:val="Normal"/>
        <w:ind w:firstLine="90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убинского муниципального образования                                                            Н.С.Авер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4:00Z</dcterms:created>
  <dc:creator>-</dc:creator>
  <dc:description/>
  <cp:keywords/>
  <dc:language>en-US</dc:language>
  <cp:lastModifiedBy>User</cp:lastModifiedBy>
  <cp:lastPrinted>2019-02-04T16:50:00Z</cp:lastPrinted>
  <dcterms:modified xsi:type="dcterms:W3CDTF">2024-10-11T04:51:00Z</dcterms:modified>
  <cp:revision>69</cp:revision>
  <dc:subject/>
  <dc:title>РОССИЙСКАЯ ФЕДЕРАЦИЯ    ПРОЕКТ </dc:title>
</cp:coreProperties>
</file>