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bookmarkStart w:id="0" w:name="_Hlk56624913"/>
      <w:bookmarkEnd w:id="0"/>
      <w:r>
        <w:rPr>
          <w:rFonts w:eastAsia="SimSun;宋体"/>
        </w:rPr>
        <w:t xml:space="preserve">РОССИЙСКАЯ ФЕДЕРАЦИЯ </w:t>
      </w:r>
    </w:p>
    <w:p>
      <w:pPr>
        <w:pStyle w:val="Normal"/>
        <w:jc w:val="center"/>
        <w:rPr>
          <w:rFonts w:eastAsia="SimSun;宋体"/>
          <w:b/>
          <w:b/>
          <w:bCs/>
          <w:u w:val="single"/>
        </w:rPr>
      </w:pPr>
      <w:r>
        <w:rPr>
          <w:rFonts w:eastAsia="SimSun;宋体"/>
        </w:rPr>
        <w:t>ИРКУТСКАЯ ОБЛАСТЬ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УСТЬ-ИЛИМСКИЙ РАЙОН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УМА ТУБИНСКОГО</w:t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ПЯТОГО СОЗЫВА</w:t>
      </w:r>
    </w:p>
    <w:p>
      <w:pPr>
        <w:pStyle w:val="Normal"/>
        <w:jc w:val="center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Р Е Ш Е Н И Е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от  26.12.2022  №  6/2    </w:t>
      </w:r>
    </w:p>
    <w:p>
      <w:pPr>
        <w:pStyle w:val="Normal"/>
        <w:rPr/>
      </w:pPr>
      <w:r>
        <w:rPr/>
        <w:t xml:space="preserve">      </w:t>
      </w:r>
      <w:r>
        <w:rPr/>
        <w:t>п. Туб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Думы Тубинского муниципального образования четвертого созыва от 30.11.2021 № 47/4 «О передаче Администрации муниципального образования «Усть-Илимский район» осуществления части полномочий Администрации Тубин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, и ведению бухгалтерского учета»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276"/>
        <w:ind w:left="2" w:right="-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eepNext w:val="true"/>
        <w:ind w:firstLine="709"/>
        <w:rPr>
          <w:rStyle w:val="11"/>
        </w:rPr>
      </w:pPr>
      <w:r>
        <w:rPr>
          <w:color w:val="000000"/>
          <w:szCs w:val="24"/>
        </w:rPr>
        <w:t xml:space="preserve">В соответствии со статьей 14, частью 4 статьи 15 Федерального закона от 6 октября 2003 г. № 131-ФЗ «Об общих принципах организации местного самоуправления в Российской Федерации», статьей 142.5 Бюджетного кодекса Российской Федерации, руководствуясь </w:t>
      </w:r>
      <w:r>
        <w:rPr>
          <w:rStyle w:val="11"/>
        </w:rPr>
        <w:t>статьями 24, 45 Устава Тубинского муниципального образования, Дума Тубинского муниципального образования пятого созыва</w:t>
      </w:r>
    </w:p>
    <w:p>
      <w:pPr>
        <w:pStyle w:val="Normal"/>
        <w:autoSpaceDE w:val="false"/>
        <w:jc w:val="both"/>
        <w:rPr>
          <w:rStyle w:val="11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 xml:space="preserve">1. Внести следующие изменения в решение Думы Тубинского муниципального образования четвертого созыва от </w:t>
      </w:r>
      <w:r>
        <w:rPr/>
        <w:t xml:space="preserve">30.11.2021 № 47/4 </w:t>
      </w:r>
      <w:r>
        <w:rPr>
          <w:lang w:eastAsia="ar-SA"/>
        </w:rPr>
        <w:t>«</w:t>
      </w:r>
      <w:r>
        <w:rPr>
          <w:bCs/>
          <w:lang w:eastAsia="ar-SA"/>
        </w:rPr>
        <w:t xml:space="preserve">О передаче Администрации муниципального образования «Усть-илимский район» осуществления части полномочий Администрации </w:t>
      </w:r>
      <w:r>
        <w:rPr>
          <w:lang w:eastAsia="ar-SA"/>
        </w:rPr>
        <w:t>Тубинского</w:t>
      </w:r>
      <w:r>
        <w:rPr>
          <w:bCs/>
          <w:lang w:eastAsia="ar-SA"/>
        </w:rPr>
        <w:t xml:space="preserve"> муниципального образования </w:t>
      </w:r>
      <w:r>
        <w:rPr>
          <w:lang w:eastAsia="ar-SA"/>
        </w:rPr>
        <w:t>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, и ведению бухгалтерского учета»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- пункт 2 изложить в следующей редакции:</w:t>
      </w:r>
    </w:p>
    <w:p>
      <w:pPr>
        <w:pStyle w:val="Normal"/>
        <w:shd w:fill="FFFFFF" w:val="clear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«2. Для осуществления Полномочий, указанных в пункте 1 настоящего решения передать финансовые средства в размере </w:t>
      </w:r>
      <w:r>
        <w:rPr>
          <w:rStyle w:val="21"/>
          <w:rFonts w:eastAsia="Calibri"/>
          <w:color w:val="000000"/>
        </w:rPr>
        <w:t>1 719 898,00 (Один миллион семьсот девятнадцать тысяч восемьсот девяносто восемь) рублей 00 копеек</w:t>
      </w:r>
      <w:r>
        <w:rPr>
          <w:lang w:eastAsia="ar-SA"/>
        </w:rPr>
        <w:t xml:space="preserve"> в виде межбюджетных трансфертов из бюджета Тубинского муниципального образования в бюджет муниципального образования «Усть-Илимский район», рассчитанного согласно методике, определенной в приложении № 1 к настоящему решению.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lang w:eastAsia="ar-SA"/>
        </w:rPr>
        <w:t>2. Заключить Дополнительное Соглашение о внесении изменений в Соглашение от 28.12.2021 № 13 «О передаче Администрации муниципального образования «Усть-Илимский район» полномочий Администрации Тубинского муниципального образования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, и ведению бухгалтерского учета» согласно приложению к настоящему решению.</w:t>
      </w:r>
    </w:p>
    <w:p>
      <w:pPr>
        <w:pStyle w:val="Normal"/>
        <w:shd w:fill="FFFFFF" w:val="clear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3. Настоящее решение вступает в силу с момента его подписания Сторонами и распространяет свое действие на правоотношения, возникшие с 1 января 2022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lang w:eastAsia="ar-SA"/>
        </w:rPr>
      </w:pPr>
      <w:r>
        <w:rPr>
          <w:lang w:eastAsia="ar-SA"/>
        </w:rPr>
        <w:t xml:space="preserve">4. </w:t>
      </w:r>
      <w:r>
        <w:rPr/>
        <w:t>Опубликовать настоящее решение в газете «Муниципальные вести» и разместить на официальном сайте администрации  Тубинского муниципального образования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а Туби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О. В. Рогожникова</w:t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  <w:bookmarkStart w:id="1" w:name="_Hlk56624913"/>
      <w:bookmarkStart w:id="2" w:name="_Hlk56624913"/>
      <w:bookmarkEnd w:id="2"/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Думы Тубинского</w:t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lang w:eastAsia="ar-SA"/>
        </w:rPr>
        <w:t>пятого созыва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u w:val="single"/>
          <w:lang w:eastAsia="ar-SA"/>
        </w:rPr>
        <w:t xml:space="preserve">от  26.12.2022  №  6/2 </w:t>
      </w:r>
    </w:p>
    <w:p>
      <w:pPr>
        <w:pStyle w:val="Normal"/>
        <w:shd w:fill="FFFFFF" w:val="clear"/>
        <w:suppressAutoHyphens w:val="true"/>
        <w:jc w:val="right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ПОЛНИТЕЛЬНОЕ СОГЛАШЕНИЕ № б/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соглашению от 28 декабря 2021 года № 13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о передаче Администрации муниципального образования «Усть-Илимский район» полномочий Администрации Тубинского муниципального образования </w:t>
      </w:r>
      <w:r>
        <w:rPr>
          <w:b/>
          <w:lang w:eastAsia="ar-SA"/>
        </w:rPr>
        <w:t>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, и ведению бухгалтерского учета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п. Тубинский                                                                                  «___» _____________ 202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Тубинского муниципального образования, в лице главы администрации Рогожниковой Олеси Владимировны, действующей на основании Устава Тубинского муниципального образования, с одной стороны, и Администрация муниципального образования «Усть-Илимский район» в лице главы Администрации Макарова Якова Ивановича, действующего на основании Устава муниципального образования «Усть-Илимский район», с другой стороны, далее при совместном упоминании «Стороны»  заключили настоящее дополнительное соглашение (далее – дополнительное соглашение) о нижеследующем:</w:t>
      </w:r>
    </w:p>
    <w:p>
      <w:pPr>
        <w:pStyle w:val="Normal"/>
        <w:ind w:firstLine="709"/>
        <w:jc w:val="both"/>
        <w:rPr/>
      </w:pPr>
      <w:r>
        <w:rPr/>
        <w:t>1. Внести в Соглашение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- подпункт 1 пункта 3.1 </w:t>
      </w:r>
      <w:r>
        <w:rPr>
          <w:lang w:eastAsia="ar-SA"/>
        </w:rPr>
        <w:t>изложить в следующей редакции:</w:t>
      </w:r>
    </w:p>
    <w:p>
      <w:pPr>
        <w:pStyle w:val="Normal"/>
        <w:ind w:firstLine="709"/>
        <w:jc w:val="both"/>
        <w:rPr>
          <w:rStyle w:val="21"/>
          <w:shd w:fill="auto" w:val="clear"/>
          <w:lang w:val="en-US"/>
        </w:rPr>
      </w:pPr>
      <w:r>
        <w:rPr>
          <w:lang w:eastAsia="ar-SA"/>
        </w:rPr>
        <w:t xml:space="preserve">«1) перечисляет финансовые средства Администрации района в виде межбюджетных трансфертов из бюджета Тубинского муниципального образования ежегодно в размере </w:t>
      </w:r>
      <w:r>
        <w:rPr>
          <w:rStyle w:val="21"/>
          <w:rFonts w:eastAsia="Calibri"/>
          <w:color w:val="000000"/>
        </w:rPr>
        <w:t>1 719 898,00 (Один миллион семьсот девятнадцать тысяч восемьсот девяносто восемь) рублей 00 копеек</w:t>
      </w:r>
      <w:r>
        <w:rPr>
          <w:lang w:eastAsia="ar-SA"/>
        </w:rPr>
        <w:t xml:space="preserve"> из расчета 1/12 не позднее 20 числа текущего месяца. В случае возникновения потребности (увеличение фонда оплата труда в связи с ежегодным отпуском специалиста и осуществления разовых выплат единовременного характера) в объеме межбюджетных трансфертов в размере больше, чем 1/12, КЭФ направляет заявку в Администрацию поселения на перечисление требуемого объема средств;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2. Остальные условия Соглашения, не затронутые дополнительным соглашением, остаются неизменными, и Стороны подтверждают по ним свои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Дополнительное соглашение вступает в силу с момента его подписания Сторонами и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Дополнительное соглашение составлено в двух экземплярах, имеющих равную юридическую силу, по одному для каждой из Сторон, является неотъемлемой частью Соглаш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91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убинского </w:t>
            </w:r>
          </w:p>
          <w:p>
            <w:pPr>
              <w:pStyle w:val="Normal"/>
              <w:autoSpaceDE w:val="false"/>
              <w:spacing w:lineRule="exact" w:line="240"/>
              <w:ind w:right="425" w:hanging="0"/>
              <w:rPr/>
            </w:pPr>
            <w:r>
              <w:rPr/>
              <w:t xml:space="preserve">муниципального образования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spacing w:lineRule="exact" w:line="240"/>
              <w:ind w:right="68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/>
              <w:t>«Усть-Илимский район»</w:t>
            </w:r>
          </w:p>
        </w:tc>
      </w:tr>
      <w:tr>
        <w:trPr>
          <w:trHeight w:val="663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 О. В. Рогожнико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Я. И. Макаров</w:t>
            </w:r>
          </w:p>
        </w:tc>
      </w:tr>
      <w:tr>
        <w:trPr>
          <w:trHeight w:val="58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alibri" w:cs="Courier New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Calibri" w:cs="Courier New"/>
      <w:b/>
      <w:sz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CharStyle25">
    <w:name w:val="Char Style 25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Подпись к таблице"/>
    <w:qFormat/>
    <w:rPr>
      <w:u w:val="single"/>
      <w:shd w:fill="FFFFFF" w:val="clear"/>
    </w:rPr>
  </w:style>
  <w:style w:type="character" w:styleId="22">
    <w:name w:val="Основной текст (2)2"/>
    <w:basedOn w:val="21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1">
    <w:name w:val="Основной текст Знак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firstLine="85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ind w:hanging="69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</w:pPr>
    <w:rPr/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300"/>
      <w:ind w:hanging="580"/>
      <w:jc w:val="center"/>
    </w:pPr>
    <w:rPr>
      <w:sz w:val="20"/>
      <w:szCs w:val="20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5:00Z</dcterms:created>
  <dc:creator>-</dc:creator>
  <dc:description/>
  <cp:keywords/>
  <dc:language>en-US</dc:language>
  <cp:lastModifiedBy>User</cp:lastModifiedBy>
  <cp:lastPrinted>2023-01-11T15:10:00Z</cp:lastPrinted>
  <dcterms:modified xsi:type="dcterms:W3CDTF">2023-01-11T07:12:00Z</dcterms:modified>
  <cp:revision>35</cp:revision>
  <dc:subject/>
  <dc:title>ПРОЕКТ</dc:title>
</cp:coreProperties>
</file>