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УБ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02.12.2022  №  4/1  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четвертого созыва от 28.12.2021 № 48/2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2 год и плановый период 2023-2024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Тубинского муниципального образования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от 28.12.2021 № 48/2 «О бюджете Тубинского муниципального образования на 2022 год и плановый период 2023-2024 годов»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2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691"/>
        <w:jc w:val="both"/>
        <w:rPr/>
      </w:pPr>
      <w:r>
        <w:rPr/>
        <w:t>1) прогнозируемый общий объем доходов в сумме 63376,8</w:t>
      </w:r>
      <w:r>
        <w:rPr>
          <w:color w:val="000000"/>
        </w:rPr>
        <w:t xml:space="preserve"> </w:t>
      </w:r>
      <w:r>
        <w:rPr/>
        <w:t>тыс. рублей</w:t>
      </w:r>
      <w:r>
        <w:rPr>
          <w:color w:val="000000"/>
        </w:rPr>
        <w:t xml:space="preserve"> в том числе: налоговые и неналоговые доходы в сумме </w:t>
      </w:r>
      <w:r>
        <w:rPr>
          <w:bCs/>
          <w:sz w:val="22"/>
          <w:szCs w:val="22"/>
        </w:rPr>
        <w:t>3 470,2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лей, безвозмездные поступления в сумме </w:t>
      </w:r>
      <w:r>
        <w:rPr>
          <w:bCs/>
          <w:sz w:val="22"/>
          <w:szCs w:val="22"/>
        </w:rPr>
        <w:t>59906,6</w:t>
      </w:r>
      <w:r>
        <w:rPr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 xml:space="preserve">2) </w:t>
      </w:r>
      <w:r>
        <w:rPr>
          <w:color w:val="000000"/>
        </w:rPr>
        <w:t xml:space="preserve">общий объем расходов на 2022 год </w:t>
      </w:r>
      <w:r>
        <w:rPr/>
        <w:t xml:space="preserve">в сумме 64665,3 тыс. рублей; </w:t>
      </w:r>
    </w:p>
    <w:p>
      <w:pPr>
        <w:pStyle w:val="Normal"/>
        <w:ind w:firstLine="720"/>
        <w:jc w:val="both"/>
        <w:rPr/>
      </w:pPr>
      <w:r>
        <w:rPr/>
        <w:t xml:space="preserve">3) размер дефицит бюджета </w:t>
      </w:r>
      <w:r>
        <w:rPr>
          <w:rFonts w:eastAsia="SimSun;宋体"/>
        </w:rPr>
        <w:t>составляет 1288,5 тыс. рублей, или 37,1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  <w:bCs/>
        </w:rPr>
        <w:t xml:space="preserve"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1138,9 тыс. руб. </w:t>
      </w:r>
      <w:r>
        <w:rPr>
          <w:rFonts w:eastAsia="SimSun;宋体"/>
        </w:rPr>
        <w:t>Дефицит местного бюджета без учета остатков средств на счетах по учету средств местного бюджета составит 149,6 тыс. руб.»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2) приложение №2 изложить в новой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3) приложение №4 изложить в новой редакции согласно приложению №2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4) приложение №5 изложить в новой редакции согласно приложению №3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5) приложение №6 изложить в новой редакции согласно приложению №4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6) приложение №7 изложить в новой редакции согласно приложению №5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7) приложение №8 изложить в новой редакции согласно приложению №6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8) приложение №9 изложить в новой редакции согласно приложению №7 к настоящему решению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9) приложение №11 изложить в новой редакции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2551"/>
        <w:gridCol w:w="1135"/>
      </w:tblGrid>
      <w:tr>
        <w:trPr>
          <w:trHeight w:val="1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главного админист-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             в тыс.руб.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, 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76,8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2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7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7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</w:t>
            </w:r>
          </w:p>
        </w:tc>
      </w:tr>
      <w:tr>
        <w:trPr>
          <w:trHeight w:val="1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1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услуг ( 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000 0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 02990 0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6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6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279,8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02 16001 10 0000 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8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5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 4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Тубинского муниципального образования на 2022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82"/>
        <w:gridCol w:w="1302"/>
        <w:gridCol w:w="1222"/>
      </w:tblGrid>
      <w:tr>
        <w:trPr>
          <w:trHeight w:val="735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7,2</w:t>
            </w:r>
          </w:p>
        </w:tc>
      </w:tr>
      <w:tr>
        <w:trPr>
          <w:trHeight w:val="519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79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1,4</w:t>
            </w:r>
          </w:p>
        </w:tc>
      </w:tr>
      <w:tr>
        <w:trPr>
          <w:trHeight w:val="69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58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8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2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4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31"/>
            <w:r>
              <w:rPr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9,4</w:t>
            </w:r>
          </w:p>
        </w:tc>
      </w:tr>
      <w:tr>
        <w:trPr>
          <w:trHeight w:val="25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>от  28.12.2021  №  48/2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Тубинского муниципального образования на год 2023-2024 годы по разделам и подразделам классификации расходов бюджета Российской Федерации  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882"/>
        <w:gridCol w:w="1262"/>
        <w:gridCol w:w="1134"/>
        <w:gridCol w:w="1134"/>
      </w:tblGrid>
      <w:tr>
        <w:trPr>
          <w:trHeight w:val="735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6,6</w:t>
            </w:r>
          </w:p>
        </w:tc>
      </w:tr>
      <w:tr>
        <w:trPr>
          <w:trHeight w:val="66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82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5</w:t>
            </w:r>
          </w:p>
        </w:tc>
      </w:tr>
      <w:tr>
        <w:trPr>
          <w:trHeight w:val="21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53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4</w:t>
            </w:r>
          </w:p>
        </w:tc>
      </w:tr>
      <w:tr>
        <w:trPr>
          <w:trHeight w:val="213" w:hRule="atLeast"/>
        </w:trPr>
        <w:tc>
          <w:tcPr>
            <w:tcW w:w="53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9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0</w:t>
            </w:r>
          </w:p>
        </w:tc>
      </w:tr>
      <w:tr>
        <w:trPr>
          <w:trHeight w:val="84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 991,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№ 6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Тубинского муниципального образования  по целевым статьям (муниципальным программам и непрогра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753"/>
        <w:gridCol w:w="753"/>
        <w:gridCol w:w="1046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81,6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иобретение оборудования для наружного противопожарного водоснабжения п. Туби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иобретение спецодежды и оборудования для членов добровольной пожарной дружин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1Т21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 "Зимнее содержание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Ликвидация несанкционированных свалок, предотвращение их поя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4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1,1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2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2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S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9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Замена (приобретение и установка светодиодных ламп) внутреннего освещения здания админист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Т27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</w:tr>
      <w:tr>
        <w:trPr>
          <w:trHeight w:val="2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1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Ремонт дорожного покрытия подъездных пу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3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2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2,3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3,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6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</w:t>
            </w:r>
          </w:p>
        </w:tc>
      </w:tr>
      <w:tr>
        <w:trPr>
          <w:trHeight w:val="4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9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ысшего должностного лица 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ыборов в представительные 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35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5,3</w:t>
            </w:r>
          </w:p>
        </w:tc>
      </w:tr>
    </w:tbl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Тубинского муниципального образования  по целевым статьям (муниципальным программам и непрограмным направлениям деятельности), группам видов расходов, разделам, подразделам классификации расходов бюджетов на 2023-2024 годы</w:t>
      </w:r>
    </w:p>
    <w:p>
      <w:pPr>
        <w:pStyle w:val="Normal"/>
        <w:tabs>
          <w:tab w:val="clear" w:pos="708"/>
          <w:tab w:val="left" w:pos="247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21"/>
        <w:gridCol w:w="696"/>
        <w:gridCol w:w="993"/>
        <w:gridCol w:w="993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0,3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"Зимнее содержание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"Ремонт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4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Тубинского муниципального образования в 2015-2024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9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9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,8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9,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1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6,5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1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9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чня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4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6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11"/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2 год (по главным распорядителям, разделам, подразделам, целевым статьям (муниципальным программам 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1417"/>
        <w:gridCol w:w="709"/>
        <w:gridCol w:w="1134"/>
      </w:tblGrid>
      <w:tr>
        <w:trPr>
          <w:trHeight w:val="49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УБИН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7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1,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Замена (приобретение и установка светодиодных ламп) внутреннего освещения здания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2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4,9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внешнему финансово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ысшего должностного лица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представительные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35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иобретение спецодежды и оборудования для членов добровольной пожарной дружи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" на 2017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"Зимнее содержание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Содержание и ремонт автомобильных дорог</w:t>
              <w:br/>
              <w:t>общего пользования местного значения в п. Тубин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Тубинского муниципального образования в 2015-2024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Ремонт дорожного покрытия подъездных пу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9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1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65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9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 28.12.2021  №  48/2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Тубинского муниципального образования на 2023-2024 годы (по главным распорядителям, разделам, подразделам, целевым статьям (муниципальным программам 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autoSpaceDE w:val="false"/>
        <w:ind w:firstLine="711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567"/>
        <w:gridCol w:w="1418"/>
        <w:gridCol w:w="709"/>
        <w:gridCol w:w="1134"/>
        <w:gridCol w:w="992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УБИН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6,6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8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5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чня народных инициати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оборудования для наружного противопожарного водоснабжения п. Тубин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"Зимнее содержание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"Ликвидация несанкционированных свалок, предотвращение их поя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освещения улиц и дорог в п. Тубин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5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6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9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3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Normal"/>
        <w:ind w:left="5664" w:hanging="0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от  02.12.2022  №  4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ПРИЛОЖЕНИЕ № 1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четвер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 28.12.2021  №  48/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2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9"/>
        <w:gridCol w:w="1780"/>
      </w:tblGrid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5</w:t>
            </w:r>
          </w:p>
        </w:tc>
      </w:tr>
      <w:tr>
        <w:trPr>
          <w:trHeight w:val="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526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526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526,4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 526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5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5,3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5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6:00Z</dcterms:created>
  <dc:creator>-</dc:creator>
  <dc:description/>
  <cp:keywords/>
  <dc:language>en-US</dc:language>
  <cp:lastModifiedBy>User</cp:lastModifiedBy>
  <cp:lastPrinted>2022-12-05T14:30:00Z</cp:lastPrinted>
  <dcterms:modified xsi:type="dcterms:W3CDTF">2022-12-27T03:50:00Z</dcterms:modified>
  <cp:revision>89</cp:revision>
  <dc:subject/>
  <dc:title>РОССИЙСКАЯ ФЕДЕРАЦИЯ</dc:title>
</cp:coreProperties>
</file>