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0" w:leader="none"/>
          <w:tab w:val="left" w:pos="-510" w:leader="none"/>
          <w:tab w:val="left" w:pos="-283" w:leader="none"/>
          <w:tab w:val="left" w:pos="-227" w:leader="none"/>
          <w:tab w:val="left" w:pos="0" w:leader="none"/>
          <w:tab w:val="left" w:pos="15987" w:leader="none"/>
        </w:tabs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-850" w:leader="none"/>
          <w:tab w:val="left" w:pos="-510" w:leader="none"/>
          <w:tab w:val="left" w:pos="-283" w:leader="none"/>
          <w:tab w:val="left" w:pos="-227" w:leader="none"/>
          <w:tab w:val="left" w:pos="0" w:leader="none"/>
          <w:tab w:val="left" w:pos="15987" w:leader="none"/>
        </w:tabs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Реестр муниципального имущества Тубинского муниципального образования по состоянию 01.01.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1. Недвижимое имущество Тубин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7"/>
        <w:gridCol w:w="1520"/>
        <w:gridCol w:w="1678"/>
        <w:gridCol w:w="1513"/>
        <w:gridCol w:w="1279"/>
        <w:gridCol w:w="1310"/>
        <w:gridCol w:w="1310"/>
        <w:gridCol w:w="1530"/>
        <w:gridCol w:w="1530"/>
        <w:gridCol w:w="1363"/>
        <w:gridCol w:w="1321"/>
        <w:gridCol w:w="2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 xml:space="preserve">                №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Реестров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Наименование недвижимого 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eastAsia="ru-RU" w:bidi="ru-RU"/>
              </w:rPr>
              <w:t>(местоположение) недвижим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eastAsia="ru-RU" w:bidi="ru-RU"/>
              </w:rPr>
              <w:t>недвижимого 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Площадь, протяженность или иные параметры недвижимого 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Балансовая стоимость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Кадастровая стоимость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b/>
                <w:sz w:val="20"/>
                <w:szCs w:val="20"/>
                <w:lang w:eastAsia="ru-RU" w:bidi="ru-RU"/>
              </w:rPr>
              <w:t>Сведения об ограничениях (обременениях) (основание и дата их возникнов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 xml:space="preserve">Подраздел 1. Здания, стро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b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:17:080204: 003:2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:001:200169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208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Иркутской области от 14.07.2008 № 42-оз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01.08.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, дата выдачи 21.10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АГ№ 8604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Кед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4: 002:2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:001:200169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0 974-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Иркутской области от 03.04.2009 № 17-о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точный акт от 27.04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дата выдачи 03.06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АГ №885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н в оперативное управление в МКУК «ТЦ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201: 01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4 844-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Иркутская обл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в 2-х км от поселка по автомобильной дороге на очистные сооружения за юго-восточной границей посе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625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2. Соору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елезнодорожный тупик № 8 -повышенный железнодорожный путь для выгрузки сыпучих материалов из железнодорожных ваг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убинская, ВСЖ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201: 01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5 554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"/>
                <w:sz w:val="20"/>
                <w:szCs w:val="20"/>
              </w:rPr>
              <w:t xml:space="preserve">водозабор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аежная, 1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 5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60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ru-RU" w:bidi="ru-RU"/>
              </w:rPr>
            </w:pPr>
            <w:r>
              <w:rPr>
                <w:sz w:val="20"/>
                <w:szCs w:val="20"/>
                <w:vertAlign w:val="superscript"/>
                <w:lang w:eastAsia="ru-RU" w:bidi="ru-RU"/>
              </w:rPr>
              <w:t>1.2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водозабор из артезианских скважин № 1, № 2, №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  на  юг от северной границы 45 квартала Кедровского лесничества Тубинского лесхоза, 200 м на запад от автодороги на п. Тубин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 17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0,5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1 124 472-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аежная, 6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5: 4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75-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лнечная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5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89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9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7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09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уб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ть-Илимская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7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7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3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8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3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Спортив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030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5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0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0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Новая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453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8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51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Вокз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206: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185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3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206:82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3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М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777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6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1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9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1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пер. Комсомоль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6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7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80101:48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Кольце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705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08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0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5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0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ер. Севе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191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8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13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4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3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Лес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2: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331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24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2:1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20.06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пер. Октябрь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38:17:080101: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160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70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47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д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Гаг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260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97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№ 38:17:080101:49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15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Почт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587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7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 1638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Радищ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834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87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0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Наго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137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6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 38:17:000000:1641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5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Шко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373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28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Окружная центральн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Центр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4 474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37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37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38/001/2017-3 от 16.06.201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Таеж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3001:2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282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132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3001:26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ул. Волгоград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355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22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5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Вост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219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75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59- 38/001/2017-2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нутрипоселковая дорога, назначение объекта: сооружения дорожного транспор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ул. Строите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316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0900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 Иркутской области от 03.02.2017 № 45-рп,  передаточный акт от 27.02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64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емориальный памят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85842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26.04.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Комитета по управлению имуществом администрации муниципального образования «Усть-Илимский район № 159 от 26.04.2008 «О безвозмездной передаче в собственность муниципального имущества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Воздушная линия ВЛ-0,4 кВт включая КТП-1 250/10/40 ВЛ-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Железнодорожный квартал, (от КПТ-1 до дома №16)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2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83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 определена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9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Решение Усть-Илимского городского суда Иркутской области, выдан 06.04.20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Собственность Тубинского муниципального образования 38:17:000000:2528-38/358/2022-3 от 19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     </w:t>
            </w: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 3. Объекты незавершенного стро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аежная, 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08,8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7 899-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Иркутской области от 25.01.2012 №87/и «О безвозмездной передаче имущества, находящегося в государственной собственности Иркутской области...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02.03.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 4. Земельные участ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зданием сельской админист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4: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5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7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Иркутской области от 14.07.2008 № 42-оз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01.08.200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3 ст.3.1 ФЗ №137-ФЗ от 25.10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, дата выдачи 06.06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зданием дома культуры «Кедр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4: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04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27.04.200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3 ст.3.1 ФЗ №137-ФЗ от 25.10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, дата выдачи 06.05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9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 в постоянное (бессрочное) пользование МКУК «ТЦК» с 20.03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зданием котель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,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8-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железнодорожным тупиком №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ь-Илимский район 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убинская, ВСЖ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8-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водозабор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аежная, 1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1,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9-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артезианской скважи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аежная, 6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5: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1-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о безвозмездно в муниципальную собственность муниципального образования «Усть-Илимский район» Распоряжение №359-рп от 30.06.20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, занятый водозабором из артезианских скважин №1, №2, №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 на  юг от северной границы 45 квартала Кедровского лесничества Тубинского лесхоза, 200 м на запад от автодороги на п. Тубин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3001: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9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-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359-рп от 30.06.2017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 сельского кладбищ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46 квартал Тубинского лесничества Тубинского лесхоза, справа на1 ,5 км автодороги. Тубинский-Кедров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83001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2-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главы администрации муниципального образования «Усть-Илимский район» от 20.09.2006 № 63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оянное (бессрочное пользование  № 38-38/013-38/013/003/2016-2510/1 от 02.08.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спортивной площ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Федерация, 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21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4: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9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и.о. главы администрации муниципального образования «Усть-Илимский район» от 17.04.2017 № 85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оянное (бессрочное польз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уб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7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 025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52-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799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Усть-Илимская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 939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674-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7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2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7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Спортив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7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6 158 кв.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03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795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Н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 715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470-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79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Вокз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206: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109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009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206:8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М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 662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4242-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4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5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пер. Комсомоль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277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162--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50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20.06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Кольце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4 259 кв.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75-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08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ер. Севе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124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022-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5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5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Лес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988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809-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25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20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пер. Октябрь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918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835-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5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Гагар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558 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17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Муниципальная собственность, 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выписка из ЕГРН, 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sz w:val="20"/>
                <w:szCs w:val="20"/>
                <w:lang w:eastAsia="ru-RU" w:bidi="ru-RU"/>
              </w:rPr>
              <w:t>38:17:080101:52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Почт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 50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185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16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Радищ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5002 кв.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51-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80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Нагор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816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742-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79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14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Шко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203: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 231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30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203:10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Центра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1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2 023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140-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.06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00000:1793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3 от 16.06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Таеж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38:17:083001: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663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13-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3001:26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от 15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ул. Волгоградск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203: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 113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22-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203:102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ул. Вост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101: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298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181-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101:51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2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 назначение объекта: земли населенных пунктов, улицы, проез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ул. Строитель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203: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 86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92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Правительства Иркутской области от 03.02.2017 № 45-рп, передаточный акт от 27.02.2017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, № 38:17:080203:104-</w:t>
            </w:r>
          </w:p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/001/2017-1 от 22.03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Земельный участок, занятый воздушной линией ВЛ-0,4 к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Железнодорожный квартал от КТП-1 промзона до дома № 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00000:2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3,0 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7617-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4.10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Решение Усть-Илимского городского суда Иркутской области от 06.04.202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 38:17:000000:2482-38/124/2022-1 от 24.10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 5. Жилые помещ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ортив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1, квартира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5: 0035:25:242:00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2791640:0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5 005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7.12.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 Департамента имущественных  отношений Иркут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07 №583/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22.10.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17.12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АГ 8617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2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 xml:space="preserve">, квартира 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:17:08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42:00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0051620:10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8 956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8.06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03.02.2015-прекращение права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Иркутской области от 14.07.2008 № 42-оз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от 01.08.200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1 передачи квартиры в собственность. граждан от 03.0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дата выдачи 18.06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АГ 88611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.02.2015-собс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ирнягина Т. А.; Смирнягина Ю. А. Судяков Е. В.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а в собственность граждан согласно договору № 1 от 03.02.2015, передаточному акту от 03.02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, квартира 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:17:08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000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42:001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4005</w:t>
            </w:r>
            <w:r>
              <w:rPr>
                <w:sz w:val="20"/>
                <w:szCs w:val="20"/>
              </w:rPr>
              <w:t>3490</w:t>
            </w:r>
            <w:r>
              <w:rPr>
                <w:sz w:val="20"/>
                <w:szCs w:val="20"/>
                <w:lang w:val="en-US"/>
              </w:rPr>
              <w:t>:100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96 327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.12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 № 2 безвозмездной передачи жилой квартиры в состав </w:t>
            </w:r>
            <w:r>
              <w:rPr>
                <w:sz w:val="20"/>
                <w:szCs w:val="20"/>
                <w:lang w:eastAsia="ru-RU" w:bidi="ru-RU"/>
              </w:rPr>
              <w:t>муниципальной</w:t>
            </w:r>
            <w:r>
              <w:rPr>
                <w:sz w:val="20"/>
                <w:szCs w:val="20"/>
              </w:rPr>
              <w:t>.собственности от 10.11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права дата выдачи 15.12.2009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АГ 985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 № 2 от 07.02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квартал Железнодорож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артира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6: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,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6 936-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Иркутской области от 25.01.2012 №87/и «О безвозмездной передаче имущества, находящегося в государственной собственности...», передаточный акт от 02.03.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дата выдачи 20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АД 916761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квартал Железнодорожны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 квартира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32772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5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 № 1 безвозмездной передачи жилой квартиры в состав </w:t>
            </w:r>
            <w:r>
              <w:rPr>
                <w:sz w:val="20"/>
                <w:szCs w:val="20"/>
                <w:lang w:eastAsia="ru-RU" w:bidi="ru-RU"/>
              </w:rPr>
              <w:t>муниципальной</w:t>
            </w:r>
            <w:r>
              <w:rPr>
                <w:sz w:val="20"/>
                <w:szCs w:val="20"/>
              </w:rPr>
              <w:t xml:space="preserve"> собственности Тубинского муниципального образования от 16.05.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:17:080201:740-38/001/2017-1 от 29.05.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3, кв. 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2: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383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.04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решение вступило в законную силу 19.03.2019, выдано 04.02.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собственность, выписка из ЕГРН об основных характеристиках и зарегистрированных правах на объект недвижимости № 38:17:080202:176-38/127/2019-1 от 19.04.201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квартал Железнодорожный, д. 8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7363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9.07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17.04.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730-38/115/2020-2 от 09.07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1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2: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40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1 безвозмездной передачи жилой квартиры в состав муниципальной собственности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2:64-38/115/2021-2 от 16.02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,  от 11.01.2022 (в росреестре от 19.01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на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убинс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/1, квартира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2: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2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решение вступило в законную силу 20.07.2021, выдано 16.08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: Соболева Нина Зиньв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 № 1 от 14.09.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1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2: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47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Усть-Илимского городского суда Иркутской области, решение вступило в законную силу 26.03.2021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2:139-38/122/2021-3 от 19.08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квартал Железнодорожный, д. 6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24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22.06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00000:1202-38/124/2021-2 от 18.08.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6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4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194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.10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24.08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425-38/120/2021-1 от 21.10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4, кв.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807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.10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24.08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356-38/120/2021-1 от 21.10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3, кв. 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2: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75016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10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21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2:204-38/120/2021-2 от 20.10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6, кв. 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7341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0.10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21.09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462-38/120/2021-2 от 20.10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10.06.2022 переведена в нежилое поме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6, кв. 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4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9338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4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31.12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417-38/115/2022-1 от 14.01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1/3, кв.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:17:080202:1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844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ступившее в законную силу 30.11.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2:177-38/358/2022-1 от 21.01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 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(1/2 дол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 д. 2/4, кв. 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00000:1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31465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8.03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ыдан 20.12.2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 1/2, выписка из ЕГРН об основных характеристиках и зарегистрированных правах на объект недвижимости № 38:17:000000:1227-38/115/2022-3 от 18.03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Передана в собственность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.5.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Тубинский, Железнодорожный квартал, д. 6, кв.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7:080201: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39330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сть-Илимского городского суда Иркутской области, выдан 05.04.20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38:17:080201:827-38/120/2022-1 от 19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6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86810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6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86810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3293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56832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26249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86459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3405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484548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1/3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72901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53253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75016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17268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2844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03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3.05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15406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2844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32171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3,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05160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0981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40981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5160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5160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981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383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3832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Четы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2568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3, кв. 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75016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4082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03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3.05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 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0845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3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807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03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3.05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39237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807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Четы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5896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4082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90806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932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47172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9323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8655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7716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</w:t>
            </w:r>
            <w:r>
              <w:rPr>
                <w:sz w:val="20"/>
                <w:szCs w:val="20"/>
                <w:lang w:bidi="ru-RU"/>
              </w:rPr>
              <w:t>ву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2079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</w:t>
            </w:r>
            <w:r>
              <w:rPr>
                <w:sz w:val="20"/>
                <w:szCs w:val="20"/>
                <w:lang w:bidi="ru-RU"/>
              </w:rPr>
              <w:t>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4602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0558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4602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9719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030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92722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Четырех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87476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3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3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5548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5548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05548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3551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1656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26394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68147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36817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763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38:17:080201:408-38/358/2022-6 от 06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 № 3 от 04.05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Четы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453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.04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29.04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36309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38:17:080201:457-38/125/2022-4 от 18.11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Договор передачи в собственность граждан № 7 от 08.11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7630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Четы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6, кв. 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453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18716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 № 6 от 14.07.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89352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передачи квартиры в собственность граждан № 5 от 16.05.2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22639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696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57971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4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комитета по управлению имуществом от 12.05.2022 №99 «О безвозмездной передаче имущества, находящегося в муниципальной собственности муниципального образования «Усть-Илимский район» в собственность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от 04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4, кв. 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00000:1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90806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0.05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аспоряжение Министерства имущественных отношений Иркутской области, № 51-349-МР/И, выдан 25.03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, выписка из ЕГРН об основных характеристиках и зарегистрированных правах на объект недвижимости  38:17:080202:152-38/120/2022-1 от 09.06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Четы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1/1, кв.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2: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86810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9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Решение Усть-Илимского городского суда Иркутской области, вступавшее в законную силу 07.06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 38:17:000000:1175-38/120/2022-21 от 30.05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6094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5.07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Договор № 1 безвозмездной передачи жилой квартиры в состав муниципальной собственности Тубинского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38:17:080201:238-38/358/2022-3 от 26.07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Иркутская область, Усть-Илим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п. Тубинский, д. 2/4, кв. 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49131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9.09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ешение Усть-Илимского городского суда Иркутской области, вступившее в законную силу 06.09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38:17:080201:225-38/120/2022-1 от 19.09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0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0-38/115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1-38/330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174093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2-38/129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4-38/124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0-38/115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2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5-38/129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2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6-38/1295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0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38:17:080601: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0-38/123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1-38/330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5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2-38/120/2021-3 от 25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3-38/115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4-38/123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5-38/117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6-38/126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7-38/128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1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6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58-38/330/2021-3 от 26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2-38/336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.01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3-38/124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6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4-38/115/2021-3 от 26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5-38/120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6-38/117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6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7-38/115/2021-3 от 26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4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4093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8-38/128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2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999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5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9-38/120/2021-3 от 25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5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25625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5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lang w:val="en-US"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  <w:lang w:val="en-US" w:bidi="en-US"/>
              </w:rPr>
            </w:pPr>
            <w:r>
              <w:rPr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3-38/115/2021-3 от 25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1719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4-38/115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9093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5-38/115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5628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6-38/122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19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7-38/125/2021-3 от 22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9093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8-38/128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5628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5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9-38/115/2021-3 от 25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719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0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40-38/115/2021-3 от 20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19093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9-38/115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25628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26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0-38/115/2021-3 от 26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7192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31-38/124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bidi="en-US"/>
              </w:rPr>
              <w:t>Иркутская область, Усть-Илимский р-н,  п. Тушама, д. 13, кв. 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8:17:080601:3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119093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1.01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0"/>
                <w:szCs w:val="20"/>
                <w:lang w:bidi="en-US"/>
              </w:rPr>
              <w:t>Распоряжение от 26.10.2020 № 38/240-и территориального управления Росимущества в Иркутской области «О безвозмездной передаче имущества, составляющего Государственную казну Российской федерации, в муниципальную собственность Тубинского муниципа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601:320-38/115/2021-3 от 21.01.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.5.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 w:bidi="ru-RU"/>
              </w:rPr>
              <w:t>жилая 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Иркутская обл., Усть-Илимский р-н, п. Тубинский, д. 1/6, кв. 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ru-RU" w:bidi="ru-RU"/>
              </w:rPr>
            </w:pPr>
            <w:r>
              <w:rPr>
                <w:kern w:val="2"/>
                <w:sz w:val="20"/>
                <w:szCs w:val="20"/>
                <w:lang w:eastAsia="ru-RU" w:bidi="ru-RU"/>
              </w:rPr>
              <w:t>38:17:080201:4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6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34414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3.12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  <w:lang w:eastAsia="ru-RU" w:bidi="ru-RU"/>
              </w:rPr>
              <w:t>Решение Усть-Илимского городского суда иркутской области, № 2-2505/2022, выдан 06.10.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выписка из ЕГРН об основных характеристиках и зарегистрированных правах на объект недвижимости №  38:17:080201:407-38/115/2022-1 от 13.12.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6. Нежилые пом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 7. Иные  объекты прочно связанные с земле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Движимое имущество Тубинского 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155"/>
        <w:gridCol w:w="2443"/>
        <w:gridCol w:w="1554"/>
        <w:gridCol w:w="1969"/>
        <w:gridCol w:w="1937"/>
        <w:gridCol w:w="324"/>
        <w:gridCol w:w="710"/>
        <w:gridCol w:w="712"/>
        <w:gridCol w:w="825"/>
        <w:gridCol w:w="543"/>
        <w:gridCol w:w="1654"/>
        <w:gridCol w:w="1359"/>
        <w:gridCol w:w="196"/>
        <w:gridCol w:w="2525"/>
        <w:gridCol w:w="1820"/>
        <w:gridCol w:w="1820"/>
        <w:gridCol w:w="18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ансовая стоимость движим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драздел 1.  Машины и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КТ-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7-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но на 5 лет в безвозмездное временное   пользование ООО «СЭР» с 07.08.20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№120613/0013318/0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02.12.2016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Рч 1256-63-52</w:t>
            </w:r>
            <w:r>
              <w:rPr>
                <w:sz w:val="20"/>
                <w:szCs w:val="20"/>
                <w:lang w:val="en-US"/>
              </w:rPr>
              <w:t>-KKI-У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-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помпа STV-50</w:t>
            </w:r>
            <w:r>
              <w:rPr>
                <w:sz w:val="20"/>
                <w:szCs w:val="20"/>
                <w:lang w:val="en-US"/>
              </w:rPr>
              <w:t xml:space="preserve"> X KOSH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0-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Промышленная </w:t>
            </w:r>
            <w:r>
              <w:rPr>
                <w:sz w:val="20"/>
                <w:szCs w:val="20"/>
              </w:rPr>
              <w:t>швейная маши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0-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Рч 1256-63-52</w:t>
            </w:r>
            <w:r>
              <w:rPr>
                <w:sz w:val="20"/>
                <w:szCs w:val="20"/>
                <w:lang w:val="en-US"/>
              </w:rPr>
              <w:t>-KKI-У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-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Рч 1256-63-52</w:t>
            </w:r>
            <w:r>
              <w:rPr>
                <w:sz w:val="20"/>
                <w:szCs w:val="20"/>
                <w:lang w:val="en-US"/>
              </w:rPr>
              <w:t>-KKI-У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-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Рч 1256-63-52</w:t>
            </w:r>
            <w:r>
              <w:rPr>
                <w:sz w:val="20"/>
                <w:szCs w:val="20"/>
                <w:lang w:val="en-US"/>
              </w:rPr>
              <w:t>-KKI-У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-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1446-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оризонтальный ДЗ-15-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38-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200/90(90</w:t>
            </w:r>
            <w:r>
              <w:rPr>
                <w:sz w:val="20"/>
                <w:szCs w:val="20"/>
                <w:lang w:val="en-US"/>
              </w:rPr>
              <w:t>/300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466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АД 200</w:t>
            </w:r>
            <w:r>
              <w:rPr>
                <w:sz w:val="20"/>
                <w:szCs w:val="20"/>
                <w:lang w:val="en-US"/>
              </w:rPr>
              <w:t>L61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8-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дуктор </w:t>
            </w:r>
            <w:r>
              <w:rPr>
                <w:sz w:val="20"/>
                <w:szCs w:val="20"/>
                <w:lang w:val="en-US"/>
              </w:rPr>
              <w:t>Pч</w:t>
            </w:r>
            <w:r>
              <w:rPr>
                <w:sz w:val="20"/>
                <w:szCs w:val="20"/>
              </w:rPr>
              <w:t xml:space="preserve"> 1255-63-52-ККI-У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88-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59-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К-6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2-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а С-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Н-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Н-1.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ос горизонтальный1Д315-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30квт/1000об.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50 с эл. двигат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12.5 без эл. дви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5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 НО 2626-21 для трактора МТЗ-8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агрегат Д 320-50б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7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1.86-95Ш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1.86-95Ш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1.86-95Ш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95-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грегат Д320-50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7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1.86-95ШП (с топкой ТШП-2, произв. 1.6Гкал</w:t>
            </w:r>
            <w:r>
              <w:rPr>
                <w:sz w:val="20"/>
                <w:szCs w:val="20"/>
                <w:lang w:val="en-US"/>
              </w:rPr>
              <w:t>/ча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1.86-95ШП (с топкой ТШП-2, произв. 1.6Гкал</w:t>
            </w:r>
            <w:r>
              <w:rPr>
                <w:sz w:val="20"/>
                <w:szCs w:val="20"/>
                <w:lang w:val="en-US"/>
              </w:rPr>
              <w:t>/час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958-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12.5-тонн левого вра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37-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итель Кан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6 473-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РЗ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2 470-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Н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3 158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3.01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(МУП ЖК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1 235-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vertAlign w:val="superscript"/>
                <w:lang w:val="en-US"/>
              </w:rPr>
              <w:t>08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vertAlign w:val="superscript"/>
                <w:lang w:val="en-US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 847-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vertAlign w:val="superscript"/>
                <w:lang w:val="en-US"/>
              </w:rPr>
              <w:t>08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  <w:vertAlign w:val="superscript"/>
                <w:lang w:val="en-US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77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IRU Intro Home 123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 409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Can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864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(получен с Иркутс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458-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списан 19.02.2016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 лазерный Canon</w:t>
            </w:r>
            <w:r>
              <w:rPr>
                <w:sz w:val="20"/>
                <w:szCs w:val="20"/>
                <w:lang w:val="en-US"/>
              </w:rPr>
              <w:t xml:space="preserve"> LBP-2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65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Фак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8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 Lenovo Idea Pa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89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13-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862-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 лазерный Canon</w:t>
            </w:r>
            <w:r>
              <w:rPr>
                <w:sz w:val="20"/>
                <w:szCs w:val="20"/>
                <w:lang w:val="en-US"/>
              </w:rPr>
              <w:t xml:space="preserve"> LBP-</w:t>
            </w:r>
            <w:r>
              <w:rPr>
                <w:sz w:val="20"/>
                <w:szCs w:val="20"/>
              </w:rPr>
              <w:t>3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84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16-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списан 04.05.2016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р </w:t>
            </w:r>
            <w:r>
              <w:rPr>
                <w:sz w:val="20"/>
                <w:szCs w:val="20"/>
                <w:lang w:val="en-US"/>
              </w:rPr>
              <w:t>Kyocera TASKalfa 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 551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OS Macter H75 Int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955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ER Asp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37 15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0.11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Canon</w:t>
            </w:r>
            <w:r>
              <w:rPr>
                <w:sz w:val="20"/>
                <w:szCs w:val="20"/>
                <w:lang w:val="en-US"/>
              </w:rPr>
              <w:t xml:space="preserve"> LBP-2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 576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.08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P2035USB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 69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.10.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телефон </w:t>
            </w:r>
            <w:r>
              <w:rPr>
                <w:sz w:val="20"/>
                <w:szCs w:val="20"/>
                <w:lang w:val="en-US"/>
              </w:rPr>
              <w:t>Panasonic 7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 39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.09.2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двигатель АИР250М2 900кВт/3000 обр. крепление ла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0 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1.10.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Агрегат ЭЦВ  6-16-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5 833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5.05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Агрегат ЭЦВ 8-40-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4 198-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05.05.20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зельная электростан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30-Т/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41 034-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ru-RU" w:bidi="ru-RU"/>
              </w:rPr>
            </w:pPr>
            <w:r>
              <w:rPr>
                <w:sz w:val="20"/>
                <w:szCs w:val="20"/>
                <w:vertAlign w:val="superscript"/>
                <w:lang w:eastAsia="ru-RU" w:bidi="ru-RU"/>
              </w:rPr>
              <w:t>21.02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 w:bidi="ru-RU"/>
              </w:rPr>
              <w:t>распоряжение министерства имущественных отношений Иркутской области  от 03.02.2017 № 162/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администрации Тубинского муниципального образования от 21.02.2017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.1.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Комбинированный отв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514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30.03.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Решение Думы Тубинского муниципального образования от 26.12.2019 № 24/6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 w:bidi="ru-RU"/>
              </w:rPr>
              <w:t>Муниципальная собственность, договор поставки № ТД/СТ-012 от 30.03.2021 с ООО Торговый Дом «Спецтехника»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2.1.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Система видеонаблюдения в здании администрации Тубинского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5874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 xml:space="preserve">202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2. Средства транспортные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 тип ТС-Джи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84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10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ГАЗ-САЗ-3901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№ 01/2015 от 08.04.2015 на 1 год с ИП Блинников А. Н. 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ходная машина трактор Беларус МТЗ 3-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615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но безвозмездно в муниципальную собственность муниципального образования «Усть-Илимский район» Распоряжение №359-рп от 30.06.2017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зопассажирский автомобиль УАЗ 390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89-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en-US"/>
              </w:rPr>
            </w:pPr>
            <w:r>
              <w:rPr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 АЦ 40.137А цистер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93-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№ 2 от 04.07.2013 с «ПСИО»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 3976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-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драздел 3. Инвентарь производственный и хозяй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секретер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-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шторы для ок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аф книж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-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гкий уголок отды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ин электриче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П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меб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6-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для руководит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мебели Купа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-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оры для ок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оры для ок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для руководител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вка сварная ППС L-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ант пожарный H-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вка сварная ППС L-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металл под 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4. Материальные основные фонды, не включенные в другие подразделы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5. Иное движимое имущество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- баланс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нога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лосипе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Шаговы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ажер «Тарелка тройна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стойки с сет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со спин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 без спи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1 Добровольного пожертвования имущества от 08.06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добровольного пожертвования от 09.06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6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с лавочками без сто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 с сет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 с сет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 с сет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мплек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йбольные стойки с сеткой – профе</w:t>
            </w:r>
            <w:r>
              <w:rPr>
                <w:sz w:val="20"/>
                <w:szCs w:val="20"/>
                <w:lang w:eastAsia="ru-RU" w:bidi="ru-RU"/>
              </w:rPr>
              <w:t>ссионал</w:t>
            </w:r>
            <w:r>
              <w:rPr>
                <w:sz w:val="20"/>
                <w:szCs w:val="20"/>
              </w:rPr>
              <w:t>, 2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6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 w:bidi="ru-RU"/>
              </w:rPr>
              <w:t>01.09.2017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от 14.08.2017 №0134300048217000004-0158978-01 на приобретение оборудования для спортивной и детской игровой площ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289 от 01.09.20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5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"/>
              <w:gridCol w:w="1201"/>
              <w:gridCol w:w="2403"/>
              <w:gridCol w:w="1556"/>
              <w:gridCol w:w="1974"/>
              <w:gridCol w:w="2980"/>
              <w:gridCol w:w="1417"/>
              <w:gridCol w:w="2986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.5.29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рка «Альпинист»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39930-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0.04.2020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sz w:val="20"/>
                      <w:szCs w:val="20"/>
                      <w:lang w:eastAsia="ru-RU" w:bidi="ru-RU"/>
                    </w:rPr>
                    <w:t>Договор № 013-2020 от 20.04.2020 с ООО «Спорт-Конту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собственность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.5.30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ачели двойные на цепях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9890-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0.04.2020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sz w:val="20"/>
                      <w:szCs w:val="20"/>
                      <w:lang w:eastAsia="ru-RU" w:bidi="ru-RU"/>
                    </w:rPr>
                    <w:t>Договор № 013-2020 от 20.04.2020 с ООО «Спорт-Конту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собственность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.5.31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есочница - квадрат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16400-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0.04.2020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sz w:val="20"/>
                      <w:szCs w:val="20"/>
                      <w:lang w:eastAsia="ru-RU" w:bidi="ru-RU"/>
                    </w:rPr>
                    <w:t>Договор № 013-2020 от 20.04.2020 с ООО «Спорт-Конту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собственность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.5.32.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Спортивный комплекс «Слоник с баскетбольным щитом»</w:t>
                  </w:r>
                </w:p>
                <w:p>
                  <w:pPr>
                    <w:pStyle w:val="Normal"/>
                    <w:widowControl w:val="false"/>
                    <w:rPr>
                      <w:kern w:val="2"/>
                      <w:sz w:val="20"/>
                      <w:szCs w:val="20"/>
                      <w:lang w:eastAsia="zh-CN"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zh-CN" w:bidi="en-US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58780-0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0"/>
                      <w:szCs w:val="20"/>
                      <w:lang w:bidi="en-US"/>
                    </w:rPr>
                  </w:pPr>
                  <w:r>
                    <w:rPr>
                      <w:kern w:val="2"/>
                      <w:sz w:val="20"/>
                      <w:szCs w:val="20"/>
                      <w:lang w:bidi="en-US"/>
                    </w:rPr>
                    <w:t>20.04.2020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 w:bidi="ru-RU"/>
                    </w:rPr>
                  </w:pPr>
                  <w:r>
                    <w:rPr>
                      <w:sz w:val="20"/>
                      <w:szCs w:val="20"/>
                      <w:lang w:eastAsia="ru-RU" w:bidi="ru-RU"/>
                    </w:rPr>
                    <w:t>Договор № 013-2020 от 20.04.2020 с ООО «Спорт-Конту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собственность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 6. Акции, доли (вклады)</w:t>
            </w:r>
          </w:p>
        </w:tc>
        <w:tc>
          <w:tcPr>
            <w:tcW w:w="81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акционерного общества, хозяйственного общества, товарищества (с указанием ОГР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акций, выпущенных акционерным обществом, и размер доли в уставном капитале или размер уставного (складочного) капитала хозяйственного общества, товарищества и доли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(основание и дата их возникновения)</w:t>
            </w:r>
          </w:p>
        </w:tc>
        <w:tc>
          <w:tcPr>
            <w:tcW w:w="81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Сведения о юридических лицах, акции, доли (вклады) в уставном (складочном) капитале которых принадлежа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бинскому муниципальному образованию или является учредителем (участ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2132"/>
        <w:gridCol w:w="1764"/>
        <w:gridCol w:w="1869"/>
        <w:gridCol w:w="1658"/>
        <w:gridCol w:w="1657"/>
        <w:gridCol w:w="1658"/>
        <w:gridCol w:w="1720"/>
        <w:gridCol w:w="199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юридического лиц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юридического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государственной регист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о создании (участии в создании) юридического л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муниципальном унитарном предприятии), размер доли в уставном (складочном) капитале (хозяйственным обществам и товариществам %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.01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Муниципальные унитарные пред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 Муниципальные учреж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казенное  учреждение культуры «Тубинский центр культуры»Тубинского муниципального образова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Илим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бин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17000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 2008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гос. регистрации юридическог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28013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605,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3. Хозяйственные обще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4. Товарище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5. Иные юридические лиц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240" w:after="60"/>
      <w:ind w:left="432" w:hanging="432"/>
      <w:outlineLvl w:val="1"/>
    </w:pPr>
    <w:rPr>
      <w:rFonts w:ascii="Arial" w:hAnsi="Arial" w:eastAsia="SimSun;宋体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432" w:hanging="43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6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basedOn w:val="Style9"/>
    <w:qFormat/>
    <w:rPr/>
  </w:style>
  <w:style w:type="character" w:styleId="WW8Num1z1">
    <w:name w:val="WW8Num1z1"/>
    <w:basedOn w:val="Style9"/>
    <w:qFormat/>
    <w:rPr/>
  </w:style>
  <w:style w:type="character" w:styleId="WW8Num1z2">
    <w:name w:val="WW8Num1z2"/>
    <w:basedOn w:val="Style9"/>
    <w:qFormat/>
    <w:rPr/>
  </w:style>
  <w:style w:type="character" w:styleId="WW8Num1z3">
    <w:name w:val="WW8Num1z3"/>
    <w:basedOn w:val="Style9"/>
    <w:qFormat/>
    <w:rPr/>
  </w:style>
  <w:style w:type="character" w:styleId="WW8Num1z4">
    <w:name w:val="WW8Num1z4"/>
    <w:basedOn w:val="Style9"/>
    <w:qFormat/>
    <w:rPr/>
  </w:style>
  <w:style w:type="character" w:styleId="WW8Num1z5">
    <w:name w:val="WW8Num1z5"/>
    <w:basedOn w:val="Style9"/>
    <w:qFormat/>
    <w:rPr/>
  </w:style>
  <w:style w:type="character" w:styleId="WW8Num1z6">
    <w:name w:val="WW8Num1z6"/>
    <w:basedOn w:val="Style9"/>
    <w:qFormat/>
    <w:rPr/>
  </w:style>
  <w:style w:type="character" w:styleId="WW8Num1z7">
    <w:name w:val="WW8Num1z7"/>
    <w:basedOn w:val="Style9"/>
    <w:qFormat/>
    <w:rPr/>
  </w:style>
  <w:style w:type="character" w:styleId="WW8Num1z8">
    <w:name w:val="WW8Num1z8"/>
    <w:basedOn w:val="Style9"/>
    <w:qFormat/>
    <w:rPr/>
  </w:style>
  <w:style w:type="character" w:styleId="1">
    <w:name w:val="Основной шрифт абзаца1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7F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354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-</dc:creator>
  <dc:description/>
  <cp:keywords/>
  <dc:language>en-US</dc:language>
  <cp:lastModifiedBy>User</cp:lastModifiedBy>
  <cp:lastPrinted>2005-01-01T00:06:00Z</cp:lastPrinted>
  <dcterms:modified xsi:type="dcterms:W3CDTF">2024-02-12T08:31:00Z</dcterms:modified>
  <cp:revision>198</cp:revision>
  <dc:subject/>
  <dc:title/>
</cp:coreProperties>
</file>