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7.04.2024  № 31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 утверждении Доклада 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практики по осуществлению муниципального жилищного контроля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</w:rPr>
        <w:t>в Тубинском муниципальном образовании за 2023 год</w:t>
      </w:r>
    </w:p>
    <w:p>
      <w:pPr>
        <w:pStyle w:val="Normal"/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руководствуясь статьями 32, 46 Устава Тубинского муниципального образования,  наделенного статусом сельского поселения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1. Утвердить прилагаемый Доклад о результатах обобщения правоприменительной практики по осуществлению муниципального жилищного контроля в Тубинском муниципальном образовании</w:t>
      </w:r>
      <w:r>
        <w:rPr/>
        <w:t xml:space="preserve"> </w:t>
      </w:r>
      <w:r>
        <w:rPr>
          <w:lang w:bidi="ru-RU"/>
        </w:rPr>
        <w:t>за 2023 год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Опубликовать настоящее распоряжение в газете «Муниципальные вести» и разместить на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лава 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  <w:t>ПРИЛОЖЕНИЕ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к распоряжению администрации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 xml:space="preserve">Тубинского муниципального 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образования</w:t>
      </w:r>
    </w:p>
    <w:p>
      <w:pPr>
        <w:pStyle w:val="Normal"/>
        <w:ind w:firstLine="5670"/>
        <w:rPr>
          <w:u w:val="single"/>
          <w:lang w:eastAsia="zh-CN"/>
        </w:rPr>
      </w:pPr>
      <w:r>
        <w:rPr>
          <w:u w:val="single"/>
          <w:lang w:eastAsia="zh-CN"/>
        </w:rPr>
        <w:t>от 17.04.2024  № 31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О РЕЗУЛЬТАТАХ ОБОБЩЕНИЯ ПРАВОПРИМЕНИТЕЛЬНОЙ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ПРАКТИКИ ПО ОСУЩЕСТВЛЕНИЮ МУНИЦИПАЛЬНОГО ЖИЛИЩНОГО КОНТРОЛЯ В ТУБИНСКОМ МУНИЦИПАЛЬНОМ ОБРАЗОВАНИИ ЗА 2023 ГОД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жилищный контроль в Тубинском муниципальном образовании (далее – муниципальный контроль) осуществляется в соответствии с Положением о муниципальном жилищном контроле в Тубинском муниципальном образовании, утвержденным решением Думы Тубинского муниципального образования четвертого созыва от 28.12.2021 № 48/6 (далее –Положение)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осуществляется администрацией Тубин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муниципальный контроль осуществляется без проведения плановых контрольных (надзорных) мероприятий. Постановлением Правительства РФ от 10.03.2022  № 336 «Об особенностях организации и осуществления государственного контроля (надзора), муниципального контроля» в 2023 году проведение контрольных мероприятий было ограничено, поэтому внеплановые проверки по муниципальному контролю в отношении граждан,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/>
        <w:t>В течение 2023 года муниципальный контроль осуществлялся администрацией посредством проведения следующих профилактических мероприятий:</w:t>
      </w:r>
    </w:p>
    <w:p>
      <w:pPr>
        <w:pStyle w:val="Normal"/>
        <w:ind w:firstLine="708"/>
        <w:jc w:val="both"/>
        <w:rPr/>
      </w:pPr>
      <w:r>
        <w:rPr/>
        <w:t>1) информирование;</w:t>
      </w:r>
    </w:p>
    <w:p>
      <w:pPr>
        <w:pStyle w:val="Normal"/>
        <w:ind w:firstLine="708"/>
        <w:jc w:val="both"/>
        <w:rPr/>
      </w:pPr>
      <w:r>
        <w:rPr/>
        <w:t>2) консультирование.</w:t>
      </w:r>
    </w:p>
    <w:p>
      <w:pPr>
        <w:pStyle w:val="Normal"/>
        <w:ind w:firstLine="708"/>
        <w:jc w:val="both"/>
        <w:rPr/>
      </w:pPr>
      <w:r>
        <w:rPr/>
        <w:t xml:space="preserve">К числу дополнительных задач муниципального контроля относится: </w:t>
      </w:r>
    </w:p>
    <w:p>
      <w:pPr>
        <w:pStyle w:val="Normal"/>
        <w:ind w:firstLine="709"/>
        <w:jc w:val="both"/>
        <w:rPr/>
      </w:pPr>
      <w:r>
        <w:rPr/>
        <w:t xml:space="preserve">- разработка проектов муниципальных правовых актов по вопросам муниципального контроля; </w:t>
      </w:r>
    </w:p>
    <w:p>
      <w:pPr>
        <w:pStyle w:val="Normal"/>
        <w:ind w:firstLine="709"/>
        <w:jc w:val="both"/>
        <w:rPr/>
      </w:pPr>
      <w:r>
        <w:rPr/>
        <w:t xml:space="preserve">- подготовка текущих отчетов, а также ежегодных докладов об осуществлении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и осуществления профилактической деятельности на территории Тубинского муниципального образования в 2023 году поддерживались в актуальном состоянии и размещались на официальном сайте администрации Тубинского муниципального образования </w:t>
      </w:r>
      <w:r>
        <w:rPr>
          <w:u w:val="single"/>
        </w:rPr>
        <w:t>https://tuba-adm.ru/</w:t>
      </w:r>
      <w:r>
        <w:rPr/>
        <w:t xml:space="preserve"> в информационно-телекоммуникационной сети «Интернет» тексты соответствующих нормативных правовых актов, доклады об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За отчетный период разработаны и утверждены следующие муниципальные правовые акты по вопросам муниципального контроля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от 28.11.2023 № 84 «Об организации работы по рассмотрению обращений контролируемых лиц, поступивших в подсистему досудебного обжалования»;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от 27.01.2023 № 8/2 «О внесении изменений в решение Думы Тубинского муниципального образования четвертого созыва от 28.12.2021 № 48/6 «Об утверждении Положения о муниципальном жилищном контроле  в Тубинском муниципальном образовании»».</w:t>
      </w:r>
    </w:p>
    <w:p>
      <w:pPr>
        <w:pStyle w:val="Normal"/>
        <w:ind w:firstLine="709"/>
        <w:jc w:val="both"/>
        <w:rPr/>
      </w:pPr>
      <w:r>
        <w:rPr/>
        <w:t>Муниципальные правовые акты прошли правовую экспертизу, по результатам которой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/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в 2023 году не выявлено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9:00Z</dcterms:created>
  <dc:creator>1</dc:creator>
  <dc:description/>
  <cp:keywords/>
  <dc:language>en-US</dc:language>
  <cp:lastModifiedBy>User</cp:lastModifiedBy>
  <cp:lastPrinted>2024-05-16T12:42:00Z</cp:lastPrinted>
  <dcterms:modified xsi:type="dcterms:W3CDTF">2024-05-16T04:43:00Z</dcterms:modified>
  <cp:revision>216</cp:revision>
  <dc:subject/>
  <dc:title/>
</cp:coreProperties>
</file>