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Ил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9.04.2024 № 36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. Туб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дорожном хозяйстве в границах населенных пунктов Т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32, 46  Устава Тубин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на 2024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инского муниципального образования                                              О. В. Рогожник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инского муниципального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19.04.2024 № 36       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ЯЕМЫМ ЗАКОНОМ ЦЕННОСТЯМ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ДОРОЖНОМ ХОЗЯЙСТВЕ В ГРАНИЦАХ НАСЕЛЕННЫХ ПУНКТОВ ТУБИ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804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" w:firstLine="5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8.11.2007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4.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Думы Тубинского муниципального образования четвертого созыва от 28.12.2022 № 48/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»</w:t>
            </w:r>
          </w:p>
        </w:tc>
      </w:tr>
      <w:tr>
        <w:trPr>
          <w:trHeight w:val="50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5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firstLine="5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министрация Тубинского муниципального образования 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Цел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Стимулирование добросовестного соблюдения обязательных требований всеми контролируемыми лиц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firstLine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граждан в сфере автомобильн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правосознания и правовой культуры юридических лиц, индивидуальных предпринимателей и граждан в сфере автомобильн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firstLine="1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 xml:space="preserve">Срок реализаци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left="10" w:hanging="0"/>
              <w:rPr/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" w:hanging="0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 xml:space="preserve">2. Повышение количества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устраненных нарушений от числа выявленных нарушений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3. Повышение правосознания и правовой культуры контролируемых 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(далее –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в сфере автомобильного транспорта и дорожного хозяйства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Анализ текущего состояния осуществления 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дорожном хозяйстве в границах населенных пунктов Тубинского муниципального образования, описание текуще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ой деятельности,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(далее – муниципальный контроль) осуществляется администрацией Тубинского муниципального образования (далее – администрация). 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2.2. Предметом муниципального контроля является соблюдение контролируемыми лицами обязательных треб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Тубинского муниципального образования: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ъектами муниципального контроля являются деятельность, действия (бездействие) контролируемых лиц </w:t>
      </w:r>
      <w:r>
        <w:rPr>
          <w:rFonts w:cs="Times New Roman" w:ascii="Times New Roman" w:hAnsi="Times New Roman"/>
          <w:iCs/>
          <w:sz w:val="24"/>
          <w:szCs w:val="24"/>
        </w:rPr>
        <w:t>в области  использования автомобильных дорог и осуществления дорожной деятельности, установленных в отношении автомобильных дорог местного значения, в рамках которых должны соблюдаться обязательные требования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PT Astra Serif;Times New Roman" w:ascii="PT Astra Serif;Times New Roman" w:hAnsi="PT Astra Serif;Times New Roman"/>
        </w:rPr>
        <w:t xml:space="preserve">Общая протяженность </w:t>
      </w: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 на территории Тубинского муниципального образования составляет 12,9 к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,0 км с бетонн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,9 км грунт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Муниципальные маршруты регулярных перевозок на территории Тубинского муниципального образования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К основным проблемам в сфере дорожного хозяйства на территории Туб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нормативным требованиям автомобильных дорог местного значения, которые требуют ремонт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финансирование дорожной отрас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участков дорог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я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автомобильного транспорта и дорож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 в сфере автомобильного транспорта и дорож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1"/>
        <w:gridCol w:w="2232"/>
        <w:gridCol w:w="255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ого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Актуализация и размещение в сети «Интернет» на официальном сайте администрации Тубинского муниципального образова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right="-1" w:hanging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/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 текстами в действующей реда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ов риска нарушения обязательных требований, порядок отнесения объектов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 к категориям ри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бочих дней со дня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профилактики рисков причинения вреда и план проведения плановых контрольных мероприятий контрольным органом (при проведении таких мероприят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 со дня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а о муниципальном контр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их мероприятий, контрольных мероприятий по вопросам, связанным с  организацией и осуществлением муниципального контроля по вопросам: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осуществления муниципаль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осуществления контро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обжалования действий (бездействия) должностных 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 уполномоченно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оказатели результативности и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4962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на 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мероприятий по профилактике нарушений обязательных треб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/ П x 100, 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(план) - количество профилактических мероприятий, предусмотренных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(факт) - количество фактически реализованных мероприятий, предусмотренных Программ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по вопросу соблюдения обязательных треб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/ К1 x 100, 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- количество обращений контролируемых лиц и их представителей в контрольный орган по вопросу соблюдения обязательных требо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количество жалоб контролируемых лиц и их представителей на консультацию контрольного органа по вопросу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обращени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0%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9:00Z</dcterms:created>
  <dc:creator>Ivanova</dc:creator>
  <dc:description/>
  <cp:keywords/>
  <dc:language>en-US</dc:language>
  <cp:lastModifiedBy>User</cp:lastModifiedBy>
  <cp:lastPrinted>2024-05-15T12:47:00Z</cp:lastPrinted>
  <dcterms:modified xsi:type="dcterms:W3CDTF">2024-05-15T04:49:00Z</dcterms:modified>
  <cp:revision>71</cp:revision>
  <dc:subject/>
  <dc:title>Наименование местной администрации</dc:title>
</cp:coreProperties>
</file>