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от 29.03.2023  № 21</w: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5 – 2024 годах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 в 2015 – 2024 годах»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в Паспорте строку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 объем финансирования составит 3432763,31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несанкционированных свалок – 480224,55</w:t>
            </w:r>
          </w:p>
          <w:p>
            <w:pPr>
              <w:pStyle w:val="Normal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781281,47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Благоустройство п. Тубинский – 1171257,29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8022,8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8022,8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81307,2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52 011,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70300,8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 688,12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 688,12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50011,72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00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237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0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период действия програм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763,3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80224,5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28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171257,29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                                                  О.В. Рогож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6:00Z</dcterms:created>
  <dc:creator>-</dc:creator>
  <dc:description/>
  <cp:keywords/>
  <dc:language>en-US</dc:language>
  <cp:lastModifiedBy>User</cp:lastModifiedBy>
  <cp:lastPrinted>2023-03-30T15:49:00Z</cp:lastPrinted>
  <dcterms:modified xsi:type="dcterms:W3CDTF">2023-03-30T07:49:00Z</dcterms:modified>
  <cp:revision>22</cp:revision>
  <dc:subject/>
  <dc:title>РОССИЙСКАЯ ФЕДЕРАЦИЯ    ПРОЕКТ</dc:title>
</cp:coreProperties>
</file>