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9.03.2023 №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п. Тубин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муниципального образования от 25.11.2015 № 117 «Об утверждении муниципальной программы «Энергосбережение  и повышение энергетической эффективности на территории Тубинского муниципального образования на 2016-2023 годы»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25.11.2015 № 117 «Об утверждении муниципальной программы «Энергосбережение и повышение энергетической эффективности на территории Тубинского муниципального образования на 2016-2023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Программ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 Паспорте строку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6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Тубинского муниципального образования, всего 167,2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6 год – 0 тыс. рублей; </w:t>
            </w:r>
          </w:p>
          <w:p>
            <w:pPr>
              <w:pStyle w:val="Normal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rPr/>
            </w:pPr>
            <w:r>
              <w:rPr/>
              <w:t>2019 год – 0,65 тыс. рублей;</w:t>
            </w:r>
          </w:p>
          <w:p>
            <w:pPr>
              <w:pStyle w:val="Normal"/>
              <w:rPr/>
            </w:pPr>
            <w:r>
              <w:rPr/>
              <w:t xml:space="preserve">2020 год – 102,0 тыс. рублей, в том числе областной бюджет 59,2 тыс. рублей;  </w:t>
            </w:r>
          </w:p>
          <w:p>
            <w:pPr>
              <w:pStyle w:val="Normal"/>
              <w:rPr/>
            </w:pPr>
            <w:r>
              <w:rPr/>
              <w:t xml:space="preserve">2021 год – 18,6 тыс. рублей; </w:t>
            </w:r>
          </w:p>
          <w:p>
            <w:pPr>
              <w:pStyle w:val="Normal"/>
              <w:rPr/>
            </w:pPr>
            <w:r>
              <w:rPr/>
              <w:t xml:space="preserve">2022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3 год – 46,0 тыс. рублей 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раздел 4  изложить в следующей 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 xml:space="preserve">4. Система программных мероприятий и ресурсное обеспечение </w:t>
      </w:r>
      <w:r>
        <w:rPr>
          <w:b/>
        </w:rPr>
        <w:t>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02"/>
        <w:gridCol w:w="850"/>
        <w:gridCol w:w="992"/>
        <w:gridCol w:w="700"/>
        <w:gridCol w:w="841"/>
        <w:gridCol w:w="851"/>
        <w:gridCol w:w="708"/>
        <w:gridCol w:w="708"/>
        <w:gridCol w:w="708"/>
      </w:tblGrid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е за счет средств 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бетонного чердачного помещения (не требует финансовых средст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е проведено хоз.способ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приборов учета воды в здании администрации Тубинского муниципа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установка приборов учета тепловой энергии в здании администрации Тубинского муниципа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 здания администрации Тубинского муниципа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на (приобретение и установка светодиодных ламп) внутреннего освещения здания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адастровых паспортов на бесхозяйные объекты энергоснабжения и земельные участки под ни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технических паспортов и планов на объекты энергоснаб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</w:t>
      </w:r>
      <w:r>
        <w:rPr/>
        <w:t>Тубинского муниципального образования                                             О.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0:00Z</dcterms:created>
  <dc:creator>-</dc:creator>
  <dc:description/>
  <cp:keywords/>
  <dc:language>en-US</dc:language>
  <cp:lastModifiedBy>User</cp:lastModifiedBy>
  <cp:lastPrinted>2023-03-30T12:30:00Z</cp:lastPrinted>
  <dcterms:modified xsi:type="dcterms:W3CDTF">2023-03-30T04:32:00Z</dcterms:modified>
  <cp:revision>61</cp:revision>
  <dc:subject/>
  <dc:title/>
</cp:coreProperties>
</file>