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Ил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б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9.11.2022 № 90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. Туб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втомобильном транспорте, городском наземном электрическом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 дорожном хозяйстве в границах населенных пунктов Туб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32, 46  Устава Тубинс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 на 2023 год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инского муниципального образования                                              О. В. Рогожнико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инского муниципального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9.11.2022 № 9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ХРАНЯЕМЫМ ЗАКОНОМ ЦЕННОСТЯМ ПРИ ОСУЩЕСТВЛЕНИИ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ДОРОЖНОМ ХОЗЯЙСТВЕ В ГРАНИЦАХ НАСЕЛЕННЫХ ПУНКТОВ ТУБИ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804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hanging="0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" w:firstLine="5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1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08.11.2007 № 259-ФЗ «Устав автомобильного транспорта и городского наземного электрического транспорт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1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 Федеральный закон от 31.07.2020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1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4.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Думы Тубинского муниципального образования четвертого созыва от 28.12.2022 № 48/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»</w:t>
            </w:r>
          </w:p>
        </w:tc>
      </w:tr>
      <w:tr>
        <w:trPr>
          <w:trHeight w:val="50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5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5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министрация Тубинского муниципального образования 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" w:hanging="0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Цел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firstLine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 Стимулирование добросовестного соблюдения обязательных требований всеми контролируемыми лиц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firstLine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firstLine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firstLine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" w:hanging="0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граждан в сфере автомобильн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правосознания и правовой культуры юридических лиц, индивидуальных предпринимателей и граждан в сфере автомобильн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ритет реализации профилактических мероприятий, направленных на снижение риска причинения вреда (ущерба), по отношению к проведению контрольных мероприятий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0"/>
              <w:ind w:firstLine="10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 xml:space="preserve">Срок реализаци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0"/>
              <w:ind w:left="10" w:hanging="0"/>
              <w:rPr/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hanging="0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 xml:space="preserve">2. Повышение количества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устраненных нарушений от числа выявленных нарушений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3. Повышение правосознания и правовой культуры контролируемых ли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 (далее – Программа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в сфере автомобильного транспорта и дорожного хозяйства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Анализ текущего состояния осуществления муниципа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втомобильном транспорте, городском наземном электрическом транспор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 дорожном хозяйстве в границах населенных пунктов Тубинского муниципального образования, описание текущего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ой деятельности, характеристика проблем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 (далее – муниципальный контроль) осуществляется администрацией Тубинского муниципального образования (далее – администрация). 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2.2. Предметом муниципального контроля является соблюдение контролируемыми лицами обязательных требова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 в области автомобильных дорог и дорожной деятельности, установленных в отношении автомобильных дорог местного значения Тубинского муниципального образования: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ъектами муниципального контроля являются деятельность, действия (бездействие) контролируемых лиц </w:t>
      </w:r>
      <w:r>
        <w:rPr>
          <w:rFonts w:cs="Times New Roman" w:ascii="Times New Roman" w:hAnsi="Times New Roman"/>
          <w:iCs/>
          <w:sz w:val="24"/>
          <w:szCs w:val="24"/>
        </w:rPr>
        <w:t>в области  использования автомобильных дорог и осуществления дорожной деятельности, установленных в отношении автомобильных дорог местного значения, в рамках которых должны соблюдаться обязательные требования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PT Astra Serif;Times New Roman" w:ascii="PT Astra Serif;Times New Roman" w:hAnsi="PT Astra Serif;Times New Roman"/>
        </w:rPr>
        <w:t xml:space="preserve">Общая протяженность </w:t>
      </w: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местного значения на территории Тубинского муниципального образования составляет 12,9 к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,0 км с бетонным покрыт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,9 км грунтов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Муниципальные маршруты регулярных перевозок на территории Тубинского муниципального образования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К основным проблемам в сфере дорожного хозяйства на территории Туби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нормативным требованиям автомобильных дорог местного значения, которые требуют ремонта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дофинансирование дорожной отрас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личие участков дорог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я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автомобильного транспорта и дорож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ча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 в сфере автомобильного транспорта и дорож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еречень профилактических мероприят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99"/>
        <w:gridCol w:w="2293"/>
        <w:gridCol w:w="23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ого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ализацию мероприя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Актуализация и размещение в сети «Интернет» на официальном сайте администрации Тубинского муниципального образова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right="-1" w:hanging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бочих дней со дня утвер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чева Л. 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/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>сведений об изменениях, внесенных в нормативные правовые акты, регулирующих осуществление муниципального контроля, о сроках и порядке их вступления в сил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бочих дней со дня утвер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чева Л. 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с текстами в действующей редак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бочих дней со дня утвер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переч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ов риска нарушения обязательных требований, порядок отнесения объектов 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 к категориям рис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бочих дней со дня утвер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переч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в 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, учитываемых в рамках формирования ежегодного плана контрольных мероприятий, с указанием категории ри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бочих дней со дня утвер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профилактики рисков причинения вреда и план проведения плановых контрольных мероприятий контрольным органом (при проведении таких мероприяти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бочих дней со дня утвер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чева Л. 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а о муниципальном контро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марта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right="-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сультирование контролируемых лиц и их представителей по телефону, посредством видео-конференц-связи, на личном приеме либо в ходе проведения профилактических мероприятий, контрольных мероприятий по вопросам, связанным с  организацией и осуществлением муниципального контроля по вопросам: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осуществления муниципального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а осуществления контро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а обжалования действий (бездействия) должностных л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ытова О. С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оказатели результативности и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4962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на 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мероприятий по профилактике нарушений обязательных требо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/ П x 100, гд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(план) - количество профилактических мероприятий, предусмотренных Программ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(факт) - количество фактически реализованных мероприятий, предусмотренных Программ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по вопросу соблюдения обязательных требо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/ К1 x 100, гд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- количество обращений контролируемых лиц и их представителей в контрольный орган по вопросу соблюдения обязательных требов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 количество жалоб контролируемых лиц и их представителей на консультацию контрольного органа по вопросу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отсутствии обращений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0%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9:00Z</dcterms:created>
  <dc:creator>Ivanova</dc:creator>
  <dc:description/>
  <cp:keywords/>
  <dc:language>en-US</dc:language>
  <cp:lastModifiedBy>User</cp:lastModifiedBy>
  <cp:lastPrinted>2022-05-31T15:05:00Z</cp:lastPrinted>
  <dcterms:modified xsi:type="dcterms:W3CDTF">2022-12-07T08:18:00Z</dcterms:modified>
  <cp:revision>69</cp:revision>
  <dc:subject/>
  <dc:title>Наименование местной администрации</dc:title>
</cp:coreProperties>
</file>